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沧源佤族自治县人民政府门户网站信息公开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保密审查单</w:t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14"/>
        <w:gridCol w:w="3241"/>
        <w:gridCol w:w="990"/>
        <w:gridCol w:w="2121"/>
      </w:tblGrid>
      <w:tr>
        <w:trPr>
          <w:trHeight w:val="7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审查日期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146" w:hRule="atLeas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题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56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6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保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7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88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审批</w:t>
            </w:r>
          </w:p>
        </w:tc>
        <w:tc>
          <w:tcPr>
            <w:tcW w:w="7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40"/>
        <w:textAlignment w:val="baseline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备注：所有需在沧源佤族自治县人民政府门户网站公示的内容（动态信息除外），必须经过保密审查，一旦发现公示容中含有涉密信息，由单位签字领导及拟稿人承担所有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1:00Z</dcterms:created>
  <dc:creator>微软用户</dc:creator>
  <dc:description/>
  <cp:keywords/>
  <dc:language>en-US</dc:language>
  <cp:lastModifiedBy>商务局收发员</cp:lastModifiedBy>
  <dcterms:modified xsi:type="dcterms:W3CDTF">2019-06-28T09:15:00Z</dcterms:modified>
  <cp:revision>2</cp:revision>
  <dc:subject/>
  <dc:title>福清市人民政府办公室政府信息公开保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