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 w:val="21"/>
          <w:szCs w:val="21"/>
          <w:lang w:val="zh-CN" w:eastAsia="zh-CN"/>
        </w:rPr>
        <w:t>行政许可适用于沧源佤族自治县辖区内从事房屋建筑、土木工程、设备安装、管线敷设、装饰装修、地基基础等工程，均应办理建设工程安全监督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>1</w:t>
      </w:r>
      <w:r>
        <w:rPr>
          <w:rFonts w:ascii="宋体" w:hAnsi="宋体" w:cs="宋体"/>
          <w:sz w:val="21"/>
          <w:szCs w:val="21"/>
          <w:lang w:val="zh-CN" w:eastAsia="zh-CN"/>
        </w:rPr>
        <w:t>、具备相应的资质等级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>2</w:t>
      </w:r>
      <w:r>
        <w:rPr>
          <w:rFonts w:ascii="宋体" w:hAnsi="宋体" w:cs="宋体"/>
          <w:sz w:val="21"/>
          <w:szCs w:val="21"/>
          <w:lang w:val="zh-CN" w:eastAsia="zh-CN"/>
        </w:rPr>
        <w:t>、已经通过招投标或不招标核准审查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>3</w:t>
      </w:r>
      <w:r>
        <w:rPr>
          <w:rFonts w:ascii="宋体" w:hAnsi="宋体" w:cs="宋体"/>
          <w:sz w:val="21"/>
          <w:szCs w:val="21"/>
          <w:lang w:val="zh-CN" w:eastAsia="zh-CN"/>
        </w:rPr>
        <w:t>、已经签订了施工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  <w:bookmarkEnd w:id="0"/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zh-CN"/>
        </w:rPr>
        <w:t>建设工程安全监督备案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139700</wp:posOffset>
            </wp:positionV>
            <wp:extent cx="2857500" cy="337756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3970</wp:posOffset>
            </wp:positionV>
            <wp:extent cx="2856865" cy="71945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lang w:val="zh-CN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lang w:val="zh-CN"/>
        </w:rPr>
        <w:t>建设工程安全监督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bookmarkStart w:id="1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建筑市场监管股</w:t>
      </w:r>
      <w:bookmarkEnd w:id="1"/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12423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cs="宋体" w:ascii="宋体" w:hAnsi="宋体"/>
          <w:szCs w:val="21"/>
          <w:lang w:val="en-US"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 w:val="21"/>
          <w:szCs w:val="21"/>
          <w:lang w:val="zh-CN"/>
        </w:rPr>
        <w:t>建设工程安全监督备案</w:t>
      </w:r>
      <w:r>
        <w:rPr>
          <w:rFonts w:eastAsia="黑体"/>
          <w:sz w:val="21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9769" w:dyaOrig="220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8pt;margin-top:12.9pt;width:208.2pt;height:40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4872394" r:id="rId8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0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97155</wp:posOffset>
                </wp:positionV>
                <wp:extent cx="141541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5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7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5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建设工程安全监督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65735</wp:posOffset>
            </wp:positionV>
            <wp:extent cx="2847340" cy="17360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要求"/>
    <w:basedOn w:val="Style16"/>
    <w:qFormat/>
    <w:pPr>
      <w:snapToGrid w:val="false"/>
      <w:ind w:left="200" w:firstLine="200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32:00Z</cp:lastPrinted>
  <dcterms:modified xsi:type="dcterms:W3CDTF">2016-09-22T03:31:26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