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放射诊疗许可注销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003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003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放射诊疗许可注销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放射诊疗许可注销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并开展放射诊疗的医疗卫生机构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注销的准予批准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沧源县本级卫生行政部门核发《医疗机构执业许可证》并开展放射诊疗的医疗卫生机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/>
      </w:pPr>
      <w:r>
        <w:rPr/>
        <w:t>放射诊疗许可注销申请材料目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75"/>
        <w:gridCol w:w="637"/>
        <w:gridCol w:w="377"/>
        <w:gridCol w:w="389"/>
        <w:gridCol w:w="576"/>
      </w:tblGrid>
      <w:tr>
        <w:trPr>
          <w:trHeight w:val="153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放射诊疗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注销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放射诊疗许可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不收取任何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放射诊疗许可证注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卫计局医政股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9:00Z</dcterms:created>
  <dc:creator>AutoBVT</dc:creator>
  <dc:description/>
  <cp:keywords/>
  <dc:language>en-US</dc:language>
  <cp:lastModifiedBy>AutoBVT</cp:lastModifiedBy>
  <cp:lastPrinted>2016-09-22T00:58:00Z</cp:lastPrinted>
  <dcterms:modified xsi:type="dcterms:W3CDTF">2016-09-22T12:04:00Z</dcterms:modified>
  <cp:revision>7</cp:revision>
  <dc:subject/>
  <dc:title>附件  中介机构从事会计代理记帐业务审批办事流程示意图</dc:title>
</cp:coreProperties>
</file>