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rFonts w:eastAsia="黑体;SimHei"/>
          <w:szCs w:val="21"/>
        </w:rPr>
        <w:t>旅馆业特殊行业许可</w:t>
      </w:r>
      <w:r>
        <w:rPr>
          <w:rFonts w:eastAsia="黑体;SimHei"/>
          <w:szCs w:val="21"/>
        </w:rPr>
        <w:t>审批流程表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object w:dxaOrig="4275" w:dyaOrig="5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0.45pt;width:279.05pt;height:42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2523200" r:id="rId2"/>
        </w:objec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/>
      </w:pPr>
      <w:r>
        <w:rPr/>
        <w:tab/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4" fillcolor="#969696" stroked="t" o:allowincell="f" style="position:absolute;margin-left:7.05pt;margin-top:3.3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53924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001600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31.2pt;mso-wrap-distance-left:9.05pt;mso-wrap-distance-right:9.05pt;mso-wrap-distance-top:0pt;mso-wrap-distance-bottom:0pt;margin-top:5.2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001600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0" w:hanging="21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88900</wp:posOffset>
                </wp:positionV>
                <wp:extent cx="2892425" cy="770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100" w:hanging="210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旅馆业特殊行业许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0" w:hanging="21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28"/>
                                <w:szCs w:val="28"/>
                              </w:rPr>
                              <w:t>办事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60.65pt;mso-wrap-distance-left:9.05pt;mso-wrap-distance-right:9.05pt;mso-wrap-distance-top:0pt;mso-wrap-distance-bottom:0pt;margin-top:7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2100" w:hanging="210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旅馆业特殊行业许可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0" w:hanging="2100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28"/>
                          <w:szCs w:val="28"/>
                        </w:rPr>
                        <w:t>办事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</wp:posOffset>
                </wp:positionH>
                <wp:positionV relativeFrom="paragraph">
                  <wp:posOffset>212725</wp:posOffset>
                </wp:positionV>
                <wp:extent cx="2801620" cy="662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18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沧源佤族自治县公安局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52.15pt;mso-wrap-distance-left:9.05pt;mso-wrap-distance-right:9.05pt;mso-wrap-distance-top:0pt;mso-wrap-distance-bottom:0pt;margin-top:16.75pt;mso-position-vertical-relative:text;margin-left: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1800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沧源佤族自治县公安局</w:t>
                      </w:r>
                    </w:p>
                    <w:p>
                      <w:pPr>
                        <w:pStyle w:val="Normal"/>
                        <w:ind w:left="1800" w:hanging="18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ind w:firstLine="420"/>
        <w:rPr>
          <w:rFonts w:eastAsia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48450</wp:posOffset>
                </wp:positionH>
                <wp:positionV relativeFrom="paragraph">
                  <wp:posOffset>-741680</wp:posOffset>
                </wp:positionV>
                <wp:extent cx="0" cy="49530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-58.4pt" to="523.5pt,-19.45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行政许可适用于</w:t>
      </w:r>
      <w:r>
        <w:rPr>
          <w:rFonts w:ascii="宋体;SimSun" w:hAnsi="宋体;SimSun" w:cs="宋体;SimSun"/>
          <w:szCs w:val="21"/>
        </w:rPr>
        <w:t>沧源县</w:t>
      </w:r>
      <w:r>
        <w:rPr>
          <w:rFonts w:ascii="宋体;SimSun" w:hAnsi="宋体;SimSun" w:cs="宋体;SimSun"/>
          <w:szCs w:val="21"/>
        </w:rPr>
        <w:t>行政区域内</w:t>
      </w:r>
      <w:r>
        <w:rPr>
          <w:rFonts w:ascii="宋体;SimSun" w:hAnsi="宋体;SimSun" w:cs="宋体;SimSun"/>
          <w:szCs w:val="21"/>
        </w:rPr>
        <w:t>从事提供房间和床位用以接待客人住宿的经营性场所</w:t>
      </w:r>
      <w:r>
        <w:rPr>
          <w:rFonts w:ascii="宋体;SimSun" w:hAnsi="宋体;SimSun" w:cs="宋体;SimSun"/>
          <w:szCs w:val="21"/>
        </w:rPr>
        <w:t>许可申请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二、审批条件</w:t>
      </w:r>
    </w:p>
    <w:p>
      <w:pPr>
        <w:pStyle w:val="Normal"/>
        <w:snapToGrid w:val="false"/>
        <w:spacing w:lineRule="exact" w:line="26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（一）新办（首次）、增项、到期复查的准予批准条件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有合法、固定的经营场所和必要的经营设施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房屋整体建筑、消防设施、出入口和安全通道符合有关安全规定；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有安全保卫机构或者安全保卫人员，以及健全的治安管理制度；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取得公安机关颁发的《特种行业许可证》和工商行政管理部门核发的营业执照；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从业人员具有完全行为能力，持核发有效的身份证件；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法律、法规、规章规定的其他条件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依申请变更准予批准的条件：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旅馆业申请变更法人时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经营场所地址和名称无变动的，需提供消防监督检查记录证明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属于合伙经营或股份制经营的，提供合伙人或股东同意变更协议及有无债权、债务证明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变更法人的书面申请和双方身份证明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经营场所发生变动的，按新申办重新办理旅馆业特种行业许可证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补证的准予批准条件：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旅馆业年度验证（换证）需在特种行业许可证有效期内，持特种行业许可证正、副本和消防监督检查记录证明，到辖区派出所填写旅馆业年度检验审批表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辖区派出所实地验收视频监控和旅馆业治安管理信息系统使用情况，调阅本年度该旅馆业有无违法违规经营行为，星级是否达标，经大队领导签字加盖审验专用印章，完成年度审验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本</w:t>
      </w:r>
      <w:r>
        <w:rPr>
          <w:rFonts w:cs="宋体;SimSun"/>
          <w:spacing w:val="-4"/>
          <w:szCs w:val="21"/>
        </w:rPr>
        <w:t>年度内因违法违规经营被处罚两次以上的，由辖区派出所组织召开听证会，符合吊销条件的，依法吊销特种行业许可证并抄告工商、消防等部门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依申请注销的准予批准条件：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申请注销的旅馆业法人将《特种行业许可证》交回发证机关核销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三、受理地点</w:t>
      </w:r>
      <w:r>
        <w:rPr>
          <w:rFonts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受理地点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沧源县勐董镇司岗里大道沧源县公安局治安大队。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办事窗口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沧源县公安局办公大楼一楼治安大队办公室。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办公时间：周一至周五，上午</w:t>
      </w:r>
      <w:r>
        <w:rPr>
          <w:szCs w:val="21"/>
        </w:rPr>
        <w:t>8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:30</w:t>
      </w:r>
      <w:r>
        <w:rPr>
          <w:szCs w:val="21"/>
        </w:rPr>
        <w:t>，下午</w:t>
      </w:r>
      <w:r>
        <w:rPr>
          <w:szCs w:val="21"/>
        </w:rPr>
        <w:t>14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:30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乘车方式：</w:t>
      </w:r>
      <w:r>
        <w:rPr>
          <w:rFonts w:ascii="宋体;SimSun" w:hAnsi="宋体;SimSun" w:cs="宋体;SimSun"/>
          <w:szCs w:val="21"/>
        </w:rPr>
        <w:t>乘坐出租车等交通工具均可到达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四、申请材料</w:t>
      </w:r>
    </w:p>
    <w:p>
      <w:pPr>
        <w:pStyle w:val="Style17"/>
        <w:spacing w:lineRule="exact" w:line="260"/>
        <w:ind w:hanging="0"/>
        <w:jc w:val="center"/>
        <w:rPr/>
      </w:pPr>
      <w:r>
        <w:rPr>
          <w:rFonts w:cs="宋体;SimSun"/>
          <w:b/>
          <w:sz w:val="21"/>
          <w:szCs w:val="21"/>
        </w:rPr>
        <w:t>旅馆业特殊行业</w:t>
      </w:r>
      <w:r>
        <w:rPr/>
        <w:t>许可申请材料目录</w:t>
      </w:r>
    </w:p>
    <w:tbl>
      <w:tblPr>
        <w:tblW w:w="47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276"/>
        <w:gridCol w:w="284"/>
        <w:gridCol w:w="425"/>
        <w:gridCol w:w="283"/>
        <w:gridCol w:w="284"/>
        <w:gridCol w:w="283"/>
        <w:gridCol w:w="378"/>
        <w:gridCol w:w="465"/>
        <w:gridCol w:w="315"/>
        <w:gridCol w:w="262"/>
        <w:gridCol w:w="245"/>
      </w:tblGrid>
      <w:tr>
        <w:trPr>
          <w:trHeight w:val="15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变更（生产条件变更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依申请变更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证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注销</w:t>
            </w:r>
          </w:p>
        </w:tc>
      </w:tr>
      <w:tr>
        <w:trPr>
          <w:trHeight w:val="100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/>
              <w:t>申请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法定代表人、经营负责人的身份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复印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工商部门核发企业名称预先核准通知书、工商营业执照</w:t>
            </w:r>
          </w:p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经营场所所有权或者使用权证明批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旅馆内部平面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防盗安全设施和旅馆业信息管理系统安装情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旅馆安全管理制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旅馆业于居民住宅位于同一建筑、平房院落内，需要共用用户和通道的，应当出具所有住户同一共用的证明材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20"/>
              <w:ind w:left="568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exact" w:line="220"/>
              <w:ind w:left="568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法定时限：</w:t>
      </w:r>
      <w:r>
        <w:rPr>
          <w:szCs w:val="21"/>
        </w:rPr>
        <w:t>20</w:t>
      </w:r>
      <w:r>
        <w:rPr>
          <w:rFonts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承诺时限：</w:t>
      </w:r>
      <w:r>
        <w:rPr>
          <w:szCs w:val="21"/>
        </w:rPr>
        <w:t>20</w:t>
      </w:r>
      <w:r>
        <w:rPr>
          <w:rFonts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六、</w:t>
      </w:r>
      <w:r>
        <w:rPr>
          <w:rFonts w:eastAsia="黑体;SimHei"/>
          <w:szCs w:val="21"/>
        </w:rPr>
        <w:t>审批</w:t>
      </w:r>
      <w:r>
        <w:rPr>
          <w:rFonts w:eastAsia="黑体;SimHei"/>
          <w:szCs w:val="21"/>
        </w:rPr>
        <w:t>收费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无需缴纳任何费用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旅馆业特种行业许可证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沧源县公安局办公楼一楼治安大队办公室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咨询及监督</w:t>
      </w:r>
      <w:r>
        <w:rPr>
          <w:rFonts w:eastAsia="黑体;SimHei"/>
          <w:szCs w:val="21"/>
        </w:rPr>
        <w:t>渠道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83-712123-6514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监督电话</w:t>
      </w:r>
      <w:r>
        <w:rPr>
          <w:rFonts w:ascii="Times New Roman" w:hAnsi="Times New Roman" w:cs="宋体;SimSu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83-712123-6553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及投诉地址：</w:t>
      </w:r>
      <w:r>
        <w:rPr>
          <w:rFonts w:cs="宋体;SimSun"/>
          <w:sz w:val="21"/>
          <w:szCs w:val="21"/>
        </w:rPr>
        <w:t>沧源县公安局一楼治安大队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eastAsia="黑体;SimHei"/>
          <w:szCs w:val="21"/>
        </w:rPr>
        <w:t>九</w:t>
      </w:r>
      <w:r>
        <w:rPr>
          <w:rFonts w:eastAsia="黑体;SimHei"/>
          <w:szCs w:val="21"/>
        </w:rPr>
        <w:t>、文书表单及办事指南下载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载地址：沧源县人民政府公众信息网—信息公开—行政审批事项办事指南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领取：受理窗口。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157" w:h="11906"/>
      <w:pgMar w:left="340" w:right="340" w:gutter="0" w:header="851" w:top="907" w:footer="992" w:bottom="1134"/>
      <w:pgNumType w:fmt="decimal"/>
      <w:cols w:num="3" w:space="736" w:equalWidth="true" w:sep="false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要求"/>
    <w:basedOn w:val="Style15"/>
    <w:qFormat/>
    <w:pPr>
      <w:snapToGrid w:val="false"/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738" w:leader="none"/>
        <w:tab w:val="right" w:pos="154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17:00Z</dcterms:created>
  <dc:creator>李  伟</dc:creator>
  <dc:description/>
  <cp:keywords/>
  <dc:language>en-US</dc:language>
  <cp:lastModifiedBy>AutoBVT</cp:lastModifiedBy>
  <cp:lastPrinted>2016-09-09T14:43:00Z</cp:lastPrinted>
  <dcterms:modified xsi:type="dcterms:W3CDTF">2016-09-27T12:22:00Z</dcterms:modified>
  <cp:revision>66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