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1232"/>
        <w:gridCol w:w="1854"/>
        <w:gridCol w:w="1668"/>
        <w:gridCol w:w="985"/>
        <w:gridCol w:w="1007"/>
        <w:gridCol w:w="1102"/>
      </w:tblGrid>
      <w:tr>
        <w:trPr>
          <w:trHeight w:val="744" w:hRule="atLeast"/>
        </w:trPr>
        <w:tc>
          <w:tcPr>
            <w:tcW w:w="833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沧源佤族自治县过期采矿权清单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山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矿权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采矿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期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期止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101032100779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源佤族自治县矿业开发有限责任公司沧源县大青树山铅锌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源佤族自治县矿业开发有限责任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2-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2-26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101032100779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源佤族自治县矿业开发有限责任公司沧源县岩脚铅锌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源佤族自治县矿业开发有限责任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2-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2-26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101032100779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源县云矿金腊资源有限公司沧源县湖广寨铅锌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源县云矿金腊资源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11-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11-16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110132401133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鲁甸县云香有限责任公司公顶铅锌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省鲁甸县云香有限责任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矿、锌矿、银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12-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13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110732401159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源县鑫瑞矿业有限责任公司芒公铅锌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源县鑫瑞矿业有限责任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1-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19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090332200154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沧市芒鸠矿业有限责任公司沧源县芒鸠氧化锌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沧市芒鸠矿业有限责任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锌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-10-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-10-28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110131401133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源县大森矿业有限公司勐来班佑铅锌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源县大森矿业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锌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01-17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091221100500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源鑫业矿产开发有限公司沧源县翁现锰矿一号矿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源鑫业矿产开发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锰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-12-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1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070631200012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郴陇矿业有限公司沧源县怕拍铜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郴陇矿业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4-28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00020090641200234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源佤族自治县华源金矿有限责任公司华源金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源佤族自治县华源金矿有限责任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19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3090020140571301346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源县湖广—老厂大理石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源新兴矿化石业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饰面用石料（大理石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5-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07</w:t>
            </w:r>
          </w:p>
        </w:tc>
      </w:tr>
    </w:tbl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平淡是真</cp:lastModifiedBy>
  <dcterms:modified xsi:type="dcterms:W3CDTF">2024-12-23T09:2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A50895C704A0382440A7279F48109_13</vt:lpwstr>
  </property>
  <property fmtid="{D5CDD505-2E9C-101B-9397-08002B2CF9AE}" pid="3" name="KSOProductBuildVer">
    <vt:lpwstr>2052-12.1.0.19302</vt:lpwstr>
  </property>
</Properties>
</file>