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简体" w:eastAsia="方正小标宋_GBK;Arial Unicode MS"/>
          <w:b/>
          <w:bCs/>
          <w:color w:val="000000"/>
          <w:sz w:val="36"/>
          <w:szCs w:val="36"/>
        </w:rPr>
        <w:t>政协沧源佤族自治县第十</w:t>
      </w:r>
      <w:r>
        <w:rPr>
          <w:rFonts w:ascii="方正小标宋_GBK;Arial Unicode MS" w:hAnsi="方正小标宋_GBK;Arial Unicode MS" w:cs="方正小标宋简体" w:eastAsia="方正小标宋_GBK;Arial Unicode MS"/>
          <w:b/>
          <w:bCs/>
          <w:color w:val="000000"/>
          <w:sz w:val="36"/>
          <w:szCs w:val="36"/>
          <w:lang w:eastAsia="zh-CN"/>
        </w:rPr>
        <w:t>四</w:t>
      </w:r>
      <w:r>
        <w:rPr>
          <w:rFonts w:ascii="方正小标宋_GBK;Arial Unicode MS" w:hAnsi="方正小标宋_GBK;Arial Unicode MS" w:cs="方正小标宋简体" w:eastAsia="方正小标宋_GBK;Arial Unicode MS"/>
          <w:b/>
          <w:bCs/>
          <w:color w:val="000000"/>
          <w:sz w:val="36"/>
          <w:szCs w:val="36"/>
        </w:rPr>
        <w:t>届委员会第</w:t>
      </w:r>
      <w:r>
        <w:rPr>
          <w:rFonts w:ascii="方正小标宋_GBK;Arial Unicode MS" w:hAnsi="方正小标宋_GBK;Arial Unicode MS" w:cs="方正小标宋简体" w:eastAsia="方正小标宋_GBK;Arial Unicode MS"/>
          <w:b/>
          <w:bCs/>
          <w:color w:val="000000"/>
          <w:sz w:val="36"/>
          <w:szCs w:val="36"/>
          <w:lang w:eastAsia="zh-CN"/>
        </w:rPr>
        <w:t>二</w:t>
      </w:r>
      <w:r>
        <w:rPr>
          <w:rFonts w:ascii="方正小标宋_GBK;Arial Unicode MS" w:hAnsi="方正小标宋_GBK;Arial Unicode MS" w:cs="方正小标宋简体" w:eastAsia="方正小标宋_GBK;Arial Unicode MS"/>
          <w:b/>
          <w:bCs/>
          <w:color w:val="000000"/>
          <w:sz w:val="36"/>
          <w:szCs w:val="36"/>
        </w:rPr>
        <w:t>次会议</w:t>
      </w:r>
      <w:r>
        <w:rPr>
          <w:rFonts w:ascii="方正小标宋_GBK;Arial Unicode MS" w:hAnsi="方正小标宋_GBK;Arial Unicode MS" w:cs="方正小标宋简体" w:eastAsia="方正小标宋_GBK;Arial Unicode MS"/>
          <w:b/>
          <w:bCs/>
          <w:color w:val="000000"/>
          <w:sz w:val="36"/>
          <w:szCs w:val="36"/>
          <w:lang w:eastAsia="zh-CN"/>
        </w:rPr>
        <w:t>以来</w:t>
      </w:r>
      <w:r>
        <w:rPr>
          <w:rFonts w:ascii="方正小标宋_GBK;Arial Unicode MS" w:hAnsi="方正小标宋_GBK;Arial Unicode MS" w:cs="方正小标宋简体" w:eastAsia="方正小标宋_GBK;Arial Unicode MS"/>
          <w:b/>
          <w:bCs/>
          <w:color w:val="000000"/>
          <w:sz w:val="36"/>
          <w:szCs w:val="36"/>
        </w:rPr>
        <w:t>提案</w:t>
      </w:r>
      <w:r>
        <w:rPr>
          <w:rFonts w:ascii="方正小标宋_GBK;Arial Unicode MS" w:hAnsi="方正小标宋_GBK;Arial Unicode MS" w:cs="方正小标宋简体" w:eastAsia="方正小标宋_GBK;Arial Unicode MS"/>
          <w:b/>
          <w:bCs/>
          <w:color w:val="000000"/>
          <w:sz w:val="36"/>
          <w:szCs w:val="36"/>
          <w:lang w:val="en-US" w:eastAsia="zh-CN"/>
        </w:rPr>
        <w:t>交</w:t>
      </w:r>
      <w:r>
        <w:rPr>
          <w:rFonts w:ascii="方正小标宋_GBK;Arial Unicode MS" w:hAnsi="方正小标宋_GBK;Arial Unicode MS" w:cs="方正小标宋简体" w:eastAsia="方正小标宋_GBK;Arial Unicode MS"/>
          <w:b/>
          <w:bCs/>
          <w:color w:val="000000"/>
          <w:sz w:val="36"/>
          <w:szCs w:val="36"/>
        </w:rPr>
        <w:t>办表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89"/>
        <w:gridCol w:w="5743"/>
        <w:gridCol w:w="1982"/>
        <w:gridCol w:w="1917"/>
        <w:gridCol w:w="883"/>
      </w:tblGrid>
      <w:tr>
        <w:trPr>
          <w:trHeight w:val="7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bookmarkStart w:id="0" w:name="OLE_LINK49"/>
            <w:bookmarkEnd w:id="0"/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编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提案者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提案标题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主办单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协办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政协文史教科文卫体委员会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关于加大沧源佤山机场航线开发的提案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县交通运输局（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件）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1" w:name="OLE_LINK42"/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会议期间提案</w:t>
            </w:r>
            <w:bookmarkEnd w:id="1"/>
          </w:p>
        </w:tc>
      </w:tr>
      <w:tr>
        <w:trPr>
          <w:trHeight w:val="54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武 筱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潘荣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关于持续提升沧源佤山机场航班执行率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陈艾嘎、鲍 慧、王浩南、李 陆、扎 迫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关于修复瑞孟高速公路建设损毁永改村基本农田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会议期间提案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胡丽萍、赵云东、陈云华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关于消除佤山机场平交路口行车视距隐患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会议期间提案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县政协民族宗教和港澳台侨外事委员会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关于把沧源打造成为省、市“海公铁”物流联运大通道节点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赵永胜、王学珍、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亮、熊春毅、赵永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关于完善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G21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道（班老路口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芒卡镇）配套设施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鲍依搞、杨吉林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关于对勐省农场农垦区域公路进行提质改造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9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王敬莹、付立群、赵国宏、柴睿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关于提高县城居民饮用水质量的提案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住房城乡建设局（共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件）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县水务局、市生态环境局沧源分局、县卫生健康局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2" w:name="OLE_LINK43"/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会议期间提案</w:t>
            </w:r>
            <w:bookmarkEnd w:id="2"/>
          </w:p>
        </w:tc>
      </w:tr>
      <w:tr>
        <w:trPr>
          <w:trHeight w:val="72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张诚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关于改善木材公司居民饮用水质量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委员联络和学习委员会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关于进一步规范县城景观花盆摆置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会议期间提案</w:t>
            </w:r>
          </w:p>
        </w:tc>
      </w:tr>
      <w:tr>
        <w:trPr>
          <w:trHeight w:val="7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赵宇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关于改善县城区部分道路基础设施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会议期间提案</w:t>
            </w:r>
          </w:p>
        </w:tc>
      </w:tr>
      <w:tr>
        <w:trPr>
          <w:trHeight w:val="7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杨 建、武 筱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关于整治县城区空中“蜘蛛网”助力美丽家园建设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会议期间提案</w:t>
            </w:r>
          </w:p>
        </w:tc>
      </w:tr>
      <w:tr>
        <w:trPr>
          <w:trHeight w:val="7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勐董镇委员学习小组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关于修缮白塔社区城镇道路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会议期间提案</w:t>
            </w:r>
          </w:p>
        </w:tc>
      </w:tr>
      <w:tr>
        <w:trPr>
          <w:trHeight w:val="7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肖青花、赵 丽、徐向辉、张志良、罗文龙、李 慧、肖波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关于加强县城区河流两岸住户排污治理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7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赵永胜、王学珍、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亮、熊春毅、赵永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关于帮助解决芒卡镇机关片区棚户区改造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7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赵永胜、王学珍、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亮、熊春毅、赵永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关于对芒卡镇实施城镇特色外包装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7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王平富、李光华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关于加快乡镇小集镇规范建设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77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陈京晶、张 楠、潘荣妹、武  筱、鲍建萍、陈  良、陈绍军、张玉红、孙维江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关于增设新能源电动汽车充电桩的提案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2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2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2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2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2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2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2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2"/>
              <w:spacing w:before="28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县发展改革局（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件）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3" w:name="OLE_LINK44"/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会议期间提案</w:t>
            </w:r>
            <w:bookmarkEnd w:id="3"/>
          </w:p>
        </w:tc>
      </w:tr>
      <w:tr>
        <w:trPr>
          <w:trHeight w:val="53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杨建珠、李红英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关于加快新能源汽车充电桩建设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bookmarkStart w:id="4" w:name="OLE_LINK37"/>
            <w:bookmarkEnd w:id="4"/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杨文昌、李德金、鲍红伟、卫三不老、田固金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关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强化沧源县空港经济区三产融合示范项目规划设计工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会议期间提案</w:t>
            </w:r>
          </w:p>
        </w:tc>
      </w:tr>
      <w:tr>
        <w:trPr>
          <w:trHeight w:val="9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武 筱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陈京晶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杨 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关于推进新能源车推广应用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会议期间提案</w:t>
            </w:r>
          </w:p>
        </w:tc>
      </w:tr>
      <w:tr>
        <w:trPr>
          <w:trHeight w:val="9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鲍 慧、王浩南、陈艾嘎、李 陆、扎 迫、张荣康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关于加快建设佤山机场单甲乡最美生态候机厅项目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县文化旅游局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住房城乡建设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县农业农村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会议期间提案</w:t>
            </w:r>
          </w:p>
        </w:tc>
      </w:tr>
      <w:tr>
        <w:trPr>
          <w:trHeight w:val="9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李云龙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关于立项实施永丁片区农旅综合开发项目助力乡村振兴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文化旅游局、县乡村振兴局、县水务局、县林业和草原局、县自然资源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9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洪 云、赵 生、周 红、李 华、张雄军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关于将班洪村一二胶队组迁出保护区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9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赵永胜、王学珍、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亮、熊春毅、赵永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关于芒卡镇湖广村甘河组搬迁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自然资源局、县乡村振兴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9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田江勇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关于进一步开发建设糯良乡贺岭村佤族农耕文化体验旅游区的提案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县农业农村局（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件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县文化旅游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5" w:name="OLE_LINK45"/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会议期间提案</w:t>
            </w:r>
            <w:bookmarkEnd w:id="5"/>
          </w:p>
        </w:tc>
      </w:tr>
      <w:tr>
        <w:trPr>
          <w:trHeight w:val="9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鲍红伟、卫三不老、田固金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关于为确保粮食安全提供相关惠农政策及服务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会议期间提案</w:t>
            </w:r>
          </w:p>
        </w:tc>
      </w:tr>
      <w:tr>
        <w:trPr>
          <w:trHeight w:val="9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罕小江、李兴光、陈  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关于加强全县农村污水治理助推乡村振兴发展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会议期间提案</w:t>
            </w:r>
          </w:p>
        </w:tc>
      </w:tr>
      <w:tr>
        <w:trPr>
          <w:trHeight w:val="9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人口资源环境委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关于加强农村宅基地审批管理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会议期间提案</w:t>
            </w:r>
          </w:p>
        </w:tc>
      </w:tr>
      <w:tr>
        <w:trPr>
          <w:trHeight w:val="9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勐董镇委员学习小组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关于加强白塔社区农村生活污水处理提升农村人居环境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会议期间提案</w:t>
            </w:r>
          </w:p>
        </w:tc>
      </w:tr>
      <w:tr>
        <w:trPr>
          <w:trHeight w:val="9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赵永胜、王学珍、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亮、熊春毅、赵永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关于扶持芒卡镇白岩村公哈组咖啡庄园建设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赵永胜、王学珍、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亮、熊春毅、赵永勋、赵国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关于解决芒卡镇莱片村、芒岗村蔬菜种植基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灌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用水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智强、马红林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关于加强岩帅镇甘蔗种植产业建设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杨永兴、彭志云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关于积极推动甘蔗产业实现高质量发展  以工促农更好助力乡村振兴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南丽萍、肖红英、鲍光强、杨志红、朱省辉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关于对永和社区美食街旁的水田灌溉水渠进行修复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水务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罗永华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关于翻修勐角民族乡糯掌村农业灌溉沟渠（扎朵大沟）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水务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杨文昌、李德金、杨光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关于健全我县高校毕业生就业创业工作服务机制的提案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县人力资源社会保障局（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件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6" w:name="OLE_LINK46"/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会议期间提案</w:t>
            </w:r>
            <w:bookmarkEnd w:id="6"/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孙维江、徐红萍、张玉红、陈京晶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关于逐级反映将基层村卫生室医务人员列入公职化管理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县卫生健康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会议期间提案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沧源佤族自治县残联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关于进一步推动残疾人就业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财政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会议期间提案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陈卫东、肖  江、杨丽萍、陈京晶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关于提升建设村水利特色文化综合效能的提案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文化旅游局（共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件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县水务局、县农业农村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7" w:name="OLE_LINK54"/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会议期间提案</w:t>
            </w:r>
            <w:bookmarkEnd w:id="7"/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肖  江、陈卫东、陈绍军、陈京晶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关于加快文化展馆建设助推乡村旅游发展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</w:tblGrid>
            <w:tr>
              <w:trPr>
                <w:trHeight w:val="486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 w:eastAsia="仿宋_GB2312" w:cs="宋体"/>
                      <w:b w:val="false"/>
                      <w:b w:val="false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b w:val="false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会议期间提案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肖  江、陈卫东、陈京晶、王敬莹、陈绍军、陈明红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关于加强沧源非物质文化遗产保护传承工作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</w:tblGrid>
            <w:tr>
              <w:trPr>
                <w:trHeight w:val="486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 w:eastAsia="仿宋_GB2312" w:cs="宋体"/>
                      <w:b w:val="false"/>
                      <w:b w:val="false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b w:val="false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会议期间提案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杨丽萍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陈卫东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关于加强我县文化艺术设施设备建设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会议期间提案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李 尖、陈江艳、周雪松、王光华、胡尼翁、陈文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关于帮助打造班老乡下班老村班老回归纪念园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杨丽萍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陈卫东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关于将中国沧源佤族贡象节打造成为节庆文旅品牌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赵永胜、王学珍、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亮、熊春毅、赵永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关于打造湖广大山及马落旅游一体化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赵永胜、王学珍、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亮、熊春毅、赵永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关于扶持芒卡镇建设芒卡农中文化园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教育体育局、县农业农村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赵永胜、王学珍、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亮、熊春毅、赵永勋、赵国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关于将芒卡镇沃柑基地打造成乡村旅游点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红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杨建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关于加大对乡村旅游基础设施投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断提高乡村旅游发展水平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朱省辉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关于举办司岗里美食节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李代源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关于疫情后恢复葫芦小镇景区活力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教育体育局、县旅投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后提案</w:t>
            </w:r>
          </w:p>
        </w:tc>
      </w:tr>
      <w:tr>
        <w:trPr>
          <w:trHeight w:val="9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团县委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关于关心关注留守儿童的提案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县民政局（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件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县妇联、县教育体育局、团县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8" w:name="OLE_LINK56"/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会议期间提案</w:t>
            </w:r>
            <w:bookmarkEnd w:id="8"/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县工商联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关于加强边民补助管理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5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提案委员会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关于清理整治不规范地名标识的提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鲍依搞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关于将勐省农场两个社区纳入国家地图标注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李瑜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关于进一步推进农村移风易俗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周雪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关于加快推进班老乡九年一贯制中心校初中小学分开办学的提案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教育体育局（共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件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会议期间提案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 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关于为沧源职业技术学校修建田径运动场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9" w:name="OLE_LINK1"/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  <w:bookmarkEnd w:id="9"/>
          </w:p>
        </w:tc>
      </w:tr>
      <w:tr>
        <w:trPr>
          <w:trHeight w:val="8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陈  良、鲍建萍、张玉红、潘荣妹、张 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关于进一步加强我县家校共育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会议期间提案</w:t>
            </w:r>
          </w:p>
        </w:tc>
      </w:tr>
      <w:tr>
        <w:trPr>
          <w:trHeight w:val="8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赵永胜、王学珍、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亮、熊春毅、赵永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关于加强芒卡镇校园“三防”设施建设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8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陈云华、胡丽萍、赵云东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关于加强我县体育场馆运行管理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文化旅游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8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田江勇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关于建设沧源县阿佤农耕部落中小学生劳动教育研学基地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文化旅游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8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提卡达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关于加大对勐角民族乡民族文化传承建设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勐省镇委员学习小组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关于加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英永水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水源保护力度的提案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水务局（共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件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会议期间提案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bookmarkStart w:id="10" w:name="OLE_LINK52"/>
            <w:bookmarkEnd w:id="10"/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田将望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关于修复岩帅镇东勐村水塘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后提案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鲍建萍、陈  良、张荣康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关于提升村“两委”班子综合素质的提案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委组织部（共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件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会议期间提案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红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杨建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关于加强行政事业公职人员礼仪培训 提升干部礼仪修养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委党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县政协社会和法制委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关于落实佤族新米节节日放假的提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政府办公室（共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件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鲍 慧、王浩南、陈艾嘎、李 陆、扎 迫、张荣康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关于修建单甲乡永武村连心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拉勐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永让村产业路的提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乡村振兴局（共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件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会议期间提案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孙维江、张玉红、陈明红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关于将县城城市垃圾中转处理站迁出葫芦湖公园的提案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城市综合执法局（共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件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会议期间提案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叶晓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关于加强县城城区内移动垃圾箱规范管理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李依娲娜、肖 波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关于加强职工心理健康服务的提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卫生健康局（共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件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洪 云、赵 生、周 红、李 华、张雄军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关于帮助解决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洪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保护区林地产权重叠的提案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自然资源局（共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件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林业和草原局、云南南滚河国家级自然保护区管护局、县农业农村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赵永胜、王学珍、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亮、熊春毅、赵永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关于治理芒卡镇地质灾害隐患点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人口资源环境委集体提案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关于重新划定城镇土地使用税等级税额及适用范围的提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税务局（共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件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杨玉兰、肖金兰、赵春兰、罕贵清、宋晓晶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关于在全县寄宿制中学、中心完小设立医务室的提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医共体总医院（共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件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教育体育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徐红萍、赵冬丽、孙维江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关于强化金旺路交通秩序整治的提案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公安局（共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件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城市综合执法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罗  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关于建议加强防止境外动物疫病输入 保障我县养殖业健康稳步发展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农业农村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后提案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赵永胜、王学珍、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亮、熊春毅、赵永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关于有效利用米团花蜜源优势  加快推进芒卡镇蜂蜜产业发展的提案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地方产业发展服务中心（共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件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赵永胜、王学珍、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亮、熊春毅、赵永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关于发展花椒特色产业种植  助推乡村产业兴旺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智强、马红林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关于加强岩帅镇烤烟产业建设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沧源县烟草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鲍建萍、陈  良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杨 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关于在城北新区建设室内小型农贸市场的提案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商务局（共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件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县市场监管局、县城市综合执法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</w:tblGrid>
            <w:tr>
              <w:trPr>
                <w:trHeight w:val="486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 w:eastAsia="仿宋_GB2312" w:cs="宋体"/>
                      <w:b w:val="false"/>
                      <w:b w:val="false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b w:val="false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会议期间提案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赵永胜、王学珍、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亮、熊春毅、赵永勋、赵国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关于在芒卡片区建设口岸经济区的提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赵爱军、鲍光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关于将上永和警务室至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8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9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70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界桩、龙乃村三级联防所边境巡逻道铺设成柏油路的提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委政法委（边防办共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件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交通运输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期间提案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247" w:footer="992" w:bottom="1134"/>
      <w:pgNumType w:start="1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pt;mso-wrap-distance-left:9.05pt;mso-wrap-distance-right:9.05pt;mso-wrap-distance-top:0pt;mso-wrap-distance-bottom:0pt;margin-top:0pt;mso-position-vertical-relative:text;margin-left:3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1">
    <w:name w:val="UserStyle_1"/>
    <w:basedOn w:val="Normal"/>
    <w:qFormat/>
    <w:pPr>
      <w:spacing w:lineRule="auto" w:line="360"/>
      <w:jc w:val="both"/>
      <w:textAlignment w:val="baseline"/>
    </w:pPr>
    <w:rPr>
      <w:rFonts w:eastAsia="宋体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5:28:00Z</dcterms:created>
  <dc:creator>微软用户</dc:creator>
  <dc:description/>
  <dc:language>en-US</dc:language>
  <cp:lastModifiedBy>hp</cp:lastModifiedBy>
  <cp:lastPrinted>2023-04-26T23:38:00Z</cp:lastPrinted>
  <dcterms:modified xsi:type="dcterms:W3CDTF">2023-05-09T01:48:26Z</dcterms:modified>
  <cp:revision>26</cp:revision>
  <dc:subject/>
  <dc:title>政协沧源佤族自治县委员会十二届三次会议提案办理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69E9A93E549CBA7F78C7E221AD3B9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