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医师执业许可变更申请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725" cy="297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104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104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医师执业许可变更申请办事指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医师执业许可变更申请办事指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《医疗机构执业许可证》取得执业医师资格或者执业助理医师资格人员许可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变更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沧源县本级卫生行政部门核发《医疗机构执业许可证》取得执业医师资格或者执业助理医师资格人员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医师执业许可变更申请材料目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91"/>
        <w:gridCol w:w="455"/>
        <w:gridCol w:w="375"/>
        <w:gridCol w:w="376"/>
        <w:gridCol w:w="541"/>
        <w:gridCol w:w="516"/>
      </w:tblGrid>
      <w:tr>
        <w:trPr>
          <w:trHeight w:val="153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师执业许可变更申请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师资格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师执业证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疗预防保健机构拟聘用证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拟聘用单位《医疗机构执业许可证》副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医师执业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2:00Z</dcterms:created>
  <dc:creator>AutoBVT</dc:creator>
  <dc:description/>
  <cp:keywords/>
  <dc:language>en-US</dc:language>
  <cp:lastModifiedBy>AutoBVT</cp:lastModifiedBy>
  <cp:lastPrinted>2016-09-22T01:18:00Z</cp:lastPrinted>
  <dcterms:modified xsi:type="dcterms:W3CDTF">2016-09-22T12:08:00Z</dcterms:modified>
  <cp:revision>6</cp:revision>
  <dc:subject/>
  <dc:title/>
</cp:coreProperties>
</file>