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ind w:firstLine="17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沧源佤族自治县尾矿库安全生产包保责任人清单</w:t>
      </w:r>
    </w:p>
    <w:tbl>
      <w:tblPr>
        <w:tblW w:w="13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75"/>
        <w:gridCol w:w="966"/>
        <w:gridCol w:w="915"/>
        <w:gridCol w:w="885"/>
        <w:gridCol w:w="765"/>
        <w:gridCol w:w="1290"/>
        <w:gridCol w:w="1320"/>
        <w:gridCol w:w="1545"/>
        <w:gridCol w:w="1545"/>
        <w:gridCol w:w="2130"/>
      </w:tblGrid>
      <w:tr>
        <w:trPr>
          <w:trHeight w:val="14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企业及尾矿库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尾矿库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为头顶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等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运营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8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在南汀河及其他重要河流岸线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公里范围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企业主要负责人（库长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监管部门包保责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乡（镇）包保责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副县级以上领导包保责任人</w:t>
            </w:r>
          </w:p>
        </w:tc>
      </w:tr>
      <w:tr>
        <w:trPr>
          <w:trHeight w:val="1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沧源县云矿金腊资源有限公司新尾矿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沧源县芒卡镇南腊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经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张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县应急管理局局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金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芒卡镇镇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仕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县委常委，县人民政府常务副县长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ind w:firstLine="8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20"/>
      <w:ind w:firstLine="53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浦柳人家</cp:lastModifiedBy>
  <cp:lastPrinted>2020-04-27T15:20:00Z</cp:lastPrinted>
  <dcterms:modified xsi:type="dcterms:W3CDTF">2023-06-01T10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523C09B374BE8BFD8B53C63EDED0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