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永弄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color w:val="000000"/>
          <w:sz w:val="28"/>
          <w:szCs w:val="28"/>
        </w:rPr>
        <w:t>做到 “两必尽、七必报、七必惩”，即：自觉学法守法用法义务必尽，参与群防群治邻里守望义务必尽；黑恶线索必报，宴请摆席必报，家庭变故必报，突发困难必报，邻里纠纷必报，突发事件必报，外来人员必报；酒后吵架必惩，家庭暴力必惩，封建迷信必惩，造谣传谣必惩，传播邪教必惩，打架斗殴、聚众闹事必惩，赌博、偷盗、吸毒贩毒、酒后驾车等违法犯罪必惩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7T02:20:07Z</dcterms:modified>
  <cp:revision>4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FEA8B64D64E798A57DE93E54000F9</vt:lpwstr>
  </property>
  <property fmtid="{D5CDD505-2E9C-101B-9397-08002B2CF9AE}" pid="3" name="KSOProductBuildVer">
    <vt:lpwstr>2052-11.8.2.12085</vt:lpwstr>
  </property>
</Properties>
</file>