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596" w:before="280" w:after="280"/>
        <w:ind w:firstLine="88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/>
        </w:rPr>
        <w:t>沧源县对公开空表说明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100" w:after="1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开表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沧源县对下税收返还和转移支付分地区决算表（空表）。</w:t>
      </w:r>
      <w:r>
        <w:rPr>
          <w:rFonts w:eastAsia="仿宋_GB2312" w:cs="Times New Roman"/>
          <w:sz w:val="32"/>
          <w:szCs w:val="32"/>
          <w:lang w:val="en-US" w:eastAsia="zh-CN"/>
        </w:rPr>
        <w:t>202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年，我县为县级财政，乡镇财政视为一级预算单位管理，所以无补助下级支出 、专项转移支付支出，数据为 </w:t>
      </w:r>
      <w:r>
        <w:rPr>
          <w:rFonts w:eastAsia="仿宋_GB2312" w:cs="Times New Roman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未编报相关报表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100" w:after="1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开表</w:t>
      </w: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沧源县本级税收返还和转移支付支出决算表（空表）。</w:t>
      </w:r>
      <w:r>
        <w:rPr>
          <w:rFonts w:eastAsia="仿宋_GB2312" w:cs="Times New Roman"/>
          <w:sz w:val="32"/>
          <w:szCs w:val="32"/>
          <w:lang w:val="en-US" w:eastAsia="zh-CN"/>
        </w:rPr>
        <w:t>202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年，我县为县级财政，乡镇财政视为一级预算单位管理，所以无补助下级支出 、专项转移支付支出，数据为 </w:t>
      </w:r>
      <w:r>
        <w:rPr>
          <w:rFonts w:eastAsia="仿宋_GB2312" w:cs="Times New Roman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未编报相关报表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100" w:after="1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640"/>
      <w:outlineLvl w:val="1"/>
    </w:pPr>
    <w:rPr>
      <w:rFonts w:eastAsia="黑体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10-13T02:10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