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沧源佤族自治县尾矿库安全生产包保责任人清单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75"/>
        <w:gridCol w:w="966"/>
        <w:gridCol w:w="915"/>
        <w:gridCol w:w="885"/>
        <w:gridCol w:w="765"/>
        <w:gridCol w:w="1290"/>
        <w:gridCol w:w="1320"/>
        <w:gridCol w:w="1545"/>
        <w:gridCol w:w="1545"/>
        <w:gridCol w:w="2130"/>
      </w:tblGrid>
      <w:tr>
        <w:trPr>
          <w:trHeight w:val="1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及尾矿库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矿库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为头顶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等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运营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在南汀河及其他重要河流岸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里范围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主要负责人（库长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监管部门包保责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乡（镇）包保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副县级以上领导包保责任人</w:t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沧源县云矿金腊资源有限公司新尾矿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沧源县芒卡镇南腊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张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应急管理局局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金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芒卡镇镇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冬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委常委，县人民政府常务副县长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8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20"/>
      <w:ind w:firstLine="53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月</cp:lastModifiedBy>
  <cp:lastPrinted>2020-04-27T15:20:00Z</cp:lastPrinted>
  <dcterms:modified xsi:type="dcterms:W3CDTF">2025-03-27T0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23C09B374BE8BFD8B53C63EDED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iYzRlZDhjZjdjMDZkM2RlZWY1ZDFhMDhjOWYzNjIiLCJ1c2VySWQiOiIzNzAyMDY0MjEifQ==</vt:lpwstr>
  </property>
  <property fmtid="{D5CDD505-2E9C-101B-9397-08002B2CF9AE}" pid="5" name="commondata">
    <vt:lpwstr>commondata</vt:lpwstr>
  </property>
</Properties>
</file>