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沧源县勐省镇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91694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pt;margin-top:72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胖胖小仙女</cp:lastModifiedBy>
  <cp:lastPrinted>2020-07-22T10:20:00Z</cp:lastPrinted>
  <dcterms:modified xsi:type="dcterms:W3CDTF">2023-09-22T07:54:48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C3C230C5479B9B9B9F72D48DEAF0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