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护士执业许可变更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725" cy="297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203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203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护士执业许可变更申请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护士执业许可变更申请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本级卫生行政部门核发的《医疗机构执业许可证》取得护士执业资格的专业医务人员许可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变更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凡本省医疗机构聘用的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具有国家教育行政部门认可的普通中专及以上护理专业学历，参加由国家人事部、卫生部共同举行的全国护士资格考试，并成绩合格的人员，可取得护理岗位准入资格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护士执业许可变更申请材料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60"/>
        <w:gridCol w:w="616"/>
        <w:gridCol w:w="375"/>
        <w:gridCol w:w="375"/>
        <w:gridCol w:w="682"/>
      </w:tblGrid>
      <w:tr>
        <w:trPr>
          <w:trHeight w:val="153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护士执业变更申请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申请人《护士执业证书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</w:t>
            </w:r>
            <w:r>
              <w:rPr>
                <w:rFonts w:cs="宋体;SimSun"/>
              </w:rPr>
              <w:t>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申请人身份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疗预防保健机构的拟聘用证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护士执业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</w:t>
      </w:r>
      <w:r>
        <w:rPr>
          <w:rFonts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直接领取：</w:t>
      </w:r>
      <w:r>
        <w:rPr>
          <w:rFonts w:cs="宋体;SimSun"/>
          <w:szCs w:val="21"/>
        </w:rPr>
        <w:t>沧源县卫计局医政股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3:00Z</dcterms:created>
  <dc:creator>AutoBVT</dc:creator>
  <dc:description/>
  <cp:keywords/>
  <dc:language>en-US</dc:language>
  <cp:lastModifiedBy>AutoBVT</cp:lastModifiedBy>
  <cp:lastPrinted>2016-09-22T01:01:00Z</cp:lastPrinted>
  <dcterms:modified xsi:type="dcterms:W3CDTF">2016-09-22T12:10:00Z</dcterms:modified>
  <cp:revision>8</cp:revision>
  <dc:subject/>
  <dc:title>附件  中介机构从事会计代理记帐业务审批办事流程示意图</dc:title>
</cp:coreProperties>
</file>