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互联网上网服务营业场所信息网络安全审核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95465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290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06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06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互联网上网服务营业场所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网络安全审核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互联网上网服务营业场所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网络安全审核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公安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公安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沧源县辖区内互联网上网服务营业场所信息网络安全审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经过文化部门同意筹建；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经过消防部门审核；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安全管理人员、经营管理人员、专业技术人员经安全培训合格，取得从业资格证； 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有健全、完善的信息网络安全管理制度和安全措施，安装安全管理软件。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公安局网络安全保卫大队（公安局办公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公安局网络安全保卫大队（公安局办公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互联网上网服务营业场所信息网络安全审核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申请材料目录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616"/>
        <w:gridCol w:w="497"/>
        <w:gridCol w:w="236"/>
        <w:gridCol w:w="236"/>
        <w:gridCol w:w="236"/>
        <w:gridCol w:w="236"/>
        <w:gridCol w:w="236"/>
        <w:gridCol w:w="516"/>
        <w:gridCol w:w="236"/>
        <w:gridCol w:w="445"/>
      </w:tblGrid>
      <w:tr>
        <w:trPr>
          <w:trHeight w:val="153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</w:t>
            </w:r>
          </w:p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72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互联网上网服务营业场所申请审批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定代表人或者主要负责人的身份证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公安机关消防安全审核意见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提供文化部门同意筹建批准文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企业名称预先核准通知书或营业执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吧场所平面图和网络拓扑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吧信息网络安全管理制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营业场所产权证明或租赁相关意向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互联网上网服务营业场所年检换证登记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  <w:strike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  <w:strike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一年度《互联网上网服务营业场所安全审核批准文件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及副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文化部门的相关审批证照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吧业主的书面申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互联网上网服务营业场所营业状况变更申请登记表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相关变更协议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事项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《互联网上网服务营业场所安全审核批准文件》及副本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公安局网络安全保卫大队（公安局办公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</w:t>
      </w:r>
      <w:r>
        <w:rPr>
          <w:rFonts w:cs="宋体;SimSun"/>
          <w:sz w:val="21"/>
          <w:szCs w:val="21"/>
        </w:rPr>
        <w:t>7121213-6528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</w:t>
      </w:r>
      <w:r>
        <w:rPr>
          <w:rFonts w:cs="宋体;SimSun"/>
          <w:sz w:val="21"/>
          <w:szCs w:val="21"/>
        </w:rPr>
        <w:t xml:space="preserve">7121213-6553 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沧源县公安局网络安全保卫大队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</w:t>
      </w:r>
      <w:r>
        <w:rPr>
          <w:rFonts w:ascii="宋体;SimSun" w:hAnsi="宋体;SimSun" w:cs="宋体;SimSun"/>
          <w:szCs w:val="21"/>
        </w:rPr>
        <w:t>沧源县政府公众信息网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>—</w:t>
      </w:r>
      <w:r>
        <w:rPr>
          <w:rFonts w:ascii="宋体;SimSun" w:hAnsi="宋体;SimSun" w:cs="宋体;SimSun"/>
          <w:szCs w:val="21"/>
        </w:rPr>
        <w:t>信息公开—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公安局网络安全保卫大队（公安局办公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9:00Z</dcterms:created>
  <dc:creator>AutoBVT</dc:creator>
  <dc:description/>
  <cp:keywords/>
  <dc:language>en-US</dc:language>
  <cp:lastModifiedBy>AutoBVT</cp:lastModifiedBy>
  <cp:lastPrinted>2016-09-23T10:37:00Z</cp:lastPrinted>
  <dcterms:modified xsi:type="dcterms:W3CDTF">2016-09-23T02:39:00Z</dcterms:modified>
  <cp:revision>3</cp:revision>
  <dc:subject/>
  <dc:title>附件  中介机构从事会计代理记帐业务审批办事流程示意图</dc:title>
</cp:coreProperties>
</file>