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沧源县糯良乡糯良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茶山</w:t>
      </w:r>
      <w:r>
        <w:rPr>
          <w:rFonts w:ascii="黑体" w:hAnsi="黑体" w:cs="黑体" w:eastAsia="黑体"/>
          <w:sz w:val="32"/>
          <w:szCs w:val="32"/>
          <w:lang w:eastAsia="zh-CN"/>
        </w:rPr>
        <w:t>自然村村规民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建房服从规划。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保持卫生清洁。农户庭院一日一清扫，村组公共环境卫生实行一周一清扫，自家门前自己负责，对保持清洁的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加强牲畜看管。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倡导节俭办客。红白喜事要勤俭节约，不准大操大办。办客原则不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送礼不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菜品不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组织打歌、狂欢等活动不得超过深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维护社会治安。严禁赌博、吸毒，严禁酗酒闹事，严禁宣扬封建迷信、传播邪教，一经发现上报公安部门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妥善处置纠纷。邻里有纠纷，有话好好说，有事坐下来商量，协商不成的请自然村理事会或村调解委调解，也可向人民法院起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保护生态环境。严禁在国有林、公益林、集体林、水源林等林地里乱砍滥伐，禁止采猎国家保护野生动植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者一律交执法部门处理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续本村优良的传统丧葬习俗。不得砌坟，在公共坟地不得随意丢酒瓶、白色垃圾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沧源县糯良乡糯良村茶山自然村乡村振兴理事会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29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4.1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6T11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066FEED0A43ADB8346AAB74B8C4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