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粮食流通行政强制流程图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720090</wp:posOffset>
                </wp:positionV>
                <wp:extent cx="635" cy="381000"/>
                <wp:effectExtent l="38100" t="635" r="38100" b="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6.7pt" to="203.9pt,86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9530</wp:posOffset>
                </wp:positionH>
                <wp:positionV relativeFrom="paragraph">
                  <wp:posOffset>1642745</wp:posOffset>
                </wp:positionV>
                <wp:extent cx="1270" cy="278765"/>
                <wp:effectExtent l="37465" t="635" r="38100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29.35pt" to="203.95pt,151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940</wp:posOffset>
                </wp:positionH>
                <wp:positionV relativeFrom="paragraph">
                  <wp:posOffset>3461385</wp:posOffset>
                </wp:positionV>
                <wp:extent cx="635" cy="417195"/>
                <wp:effectExtent l="38100" t="635" r="38100" b="63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72.55pt" to="302.2pt,305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4425315</wp:posOffset>
                </wp:positionV>
                <wp:extent cx="635" cy="4000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48.45pt" to="302.15pt,379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7139305</wp:posOffset>
                </wp:positionV>
                <wp:extent cx="838200" cy="1270"/>
                <wp:effectExtent l="0" t="37465" r="635" b="3810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562.15pt" to="220.35pt,562.2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2110740</wp:posOffset>
                </wp:positionV>
                <wp:extent cx="295275" cy="635"/>
                <wp:effectExtent l="635" t="5080" r="635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66.2pt" to="299.85pt,166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2120265</wp:posOffset>
                </wp:positionV>
                <wp:extent cx="635" cy="752475"/>
                <wp:effectExtent l="38100" t="635" r="3810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6.95pt" to="300.65pt,226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2110740</wp:posOffset>
                </wp:positionV>
                <wp:extent cx="552450" cy="635"/>
                <wp:effectExtent l="635" t="5080" r="635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66.2pt" to="129.6pt,166.2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2120265</wp:posOffset>
                </wp:positionV>
                <wp:extent cx="635" cy="714375"/>
                <wp:effectExtent l="38100" t="635" r="38100" b="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66.95pt" to="86.15pt,223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3322320</wp:posOffset>
                </wp:positionV>
                <wp:extent cx="18415" cy="3514090"/>
                <wp:effectExtent l="38100" t="635" r="2032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5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61.6pt" to="87.55pt,538.2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4116070</wp:posOffset>
                </wp:positionV>
                <wp:extent cx="714375" cy="635"/>
                <wp:effectExtent l="635" t="5080" r="635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24.1pt" to="227.8pt,324.1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9955</wp:posOffset>
                </wp:positionH>
                <wp:positionV relativeFrom="paragraph">
                  <wp:posOffset>3325495</wp:posOffset>
                </wp:positionV>
                <wp:extent cx="635" cy="800100"/>
                <wp:effectExtent l="38100" t="0" r="38100" b="63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61.85pt" to="171.65pt,324.8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5392420</wp:posOffset>
                </wp:positionV>
                <wp:extent cx="635" cy="419100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24.6pt" to="302.15pt,457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805</wp:posOffset>
                </wp:positionH>
                <wp:positionV relativeFrom="paragraph">
                  <wp:posOffset>5125720</wp:posOffset>
                </wp:positionV>
                <wp:extent cx="1143000" cy="635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403.6pt" to="227.1pt,403.6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1330</wp:posOffset>
                </wp:positionH>
                <wp:positionV relativeFrom="paragraph">
                  <wp:posOffset>3334385</wp:posOffset>
                </wp:positionV>
                <wp:extent cx="635" cy="1781175"/>
                <wp:effectExtent l="38100" t="0" r="38100" b="635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62.55pt" to="137.9pt,402.7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7305</wp:posOffset>
                </wp:positionH>
                <wp:positionV relativeFrom="paragraph">
                  <wp:posOffset>6350635</wp:posOffset>
                </wp:positionV>
                <wp:extent cx="635" cy="533400"/>
                <wp:effectExtent l="38100" t="635" r="38100" b="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00.05pt" to="302.15pt,54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1355725</wp:posOffset>
                </wp:positionV>
                <wp:extent cx="790575" cy="635"/>
                <wp:effectExtent l="635" t="5080" r="635" b="5080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06.75pt" to="127.3pt,106.7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880</wp:posOffset>
                </wp:positionH>
                <wp:positionV relativeFrom="paragraph">
                  <wp:posOffset>1365250</wp:posOffset>
                </wp:positionV>
                <wp:extent cx="635" cy="1466850"/>
                <wp:effectExtent l="38100" t="635" r="38100" b="0"/>
                <wp:wrapNone/>
                <wp:docPr id="1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07.5pt" to="64.4pt,222.9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095375</wp:posOffset>
                </wp:positionV>
                <wp:extent cx="1934845" cy="499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并送达《行政强制执行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9.3pt;mso-wrap-distance-left:9.05pt;mso-wrap-distance-right:9.05pt;mso-wrap-distance-top:0pt;mso-wrap-distance-bottom:0pt;margin-top:8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并送达《行政强制执行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18415</wp:posOffset>
                </wp:positionV>
                <wp:extent cx="2940685" cy="7169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罚款处罚决定书送达当事人之日起，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内当事人未缴纳罚款，每日加处</w:t>
                            </w:r>
                            <w:r>
                              <w:rPr>
                                <w:lang w:val="en-US" w:eastAsia="zh-CN"/>
                              </w:rPr>
                              <w:t>3%</w:t>
                            </w:r>
                            <w:r>
                              <w:rPr>
                                <w:lang w:val="en-US" w:eastAsia="zh-CN"/>
                              </w:rPr>
                              <w:t>罚款，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仍不履行的，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56.45pt;mso-wrap-distance-left:9.05pt;mso-wrap-distance-right:9.05pt;mso-wrap-distance-top:0pt;mso-wrap-distance-bottom:0pt;margin-top:1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罚款处罚决定书送达当事人之日起，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日内当事人未缴纳罚款，每日加处</w:t>
                      </w:r>
                      <w:r>
                        <w:rPr>
                          <w:lang w:val="en-US" w:eastAsia="zh-CN"/>
                        </w:rPr>
                        <w:t>3%</w:t>
                      </w:r>
                      <w:r>
                        <w:rPr>
                          <w:lang w:val="en-US" w:eastAsia="zh-CN"/>
                        </w:rPr>
                        <w:t>罚款，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仍不履行的，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918970</wp:posOffset>
                </wp:positionV>
                <wp:extent cx="1866265" cy="5746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到事先催告书后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日内，</w:t>
                            </w:r>
                            <w:r>
                              <w:rPr>
                                <w:lang w:eastAsia="zh-CN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5.25pt;mso-wrap-distance-left:9.05pt;mso-wrap-distance-right:9.05pt;mso-wrap-distance-top:0pt;mso-wrap-distance-bottom:0pt;margin-top:151.1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收到事先催告书后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日内，</w:t>
                      </w:r>
                      <w:r>
                        <w:rPr>
                          <w:lang w:eastAsia="zh-CN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2909570</wp:posOffset>
                </wp:positionV>
                <wp:extent cx="2150745" cy="5137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放弃陈述、申辩的，且拒不执行处罚决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40.45pt;mso-wrap-distance-left:9.05pt;mso-wrap-distance-right:9.05pt;mso-wrap-distance-top:0pt;mso-wrap-distance-bottom:0pt;margin-top:229.1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放弃陈述、申辩的，且拒不执行处罚决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880360</wp:posOffset>
                </wp:positionV>
                <wp:extent cx="1809750" cy="448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5.3pt;mso-wrap-distance-left:9.05pt;mso-wrap-distance-right:9.05pt;mso-wrap-distance-top:0pt;mso-wrap-distance-bottom:0pt;margin-top:226.8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3861435</wp:posOffset>
                </wp:positionV>
                <wp:extent cx="2101850" cy="518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并送达《行政强制执行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0.8pt;mso-wrap-distance-left:9.05pt;mso-wrap-distance-right:9.05pt;mso-wrap-distance-top:0pt;mso-wrap-distance-bottom:0pt;margin-top:304.0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并送达《行政强制执行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4880610</wp:posOffset>
                </wp:positionV>
                <wp:extent cx="2073275" cy="511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并送达《行政强制执行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40.3pt;mso-wrap-distance-left:9.05pt;mso-wrap-distance-right:9.05pt;mso-wrap-distance-top:0pt;mso-wrap-distance-bottom:0pt;margin-top:384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并送达《行政强制执行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0</wp:posOffset>
                </wp:positionH>
                <wp:positionV relativeFrom="paragraph">
                  <wp:posOffset>6890385</wp:posOffset>
                </wp:positionV>
                <wp:extent cx="2073275" cy="511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催告书送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后，当事人仍不履行，</w:t>
                            </w:r>
                            <w:r>
                              <w:rPr>
                                <w:lang w:eastAsia="zh-CN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40.3pt;mso-wrap-distance-left:9.05pt;mso-wrap-distance-right:9.05pt;mso-wrap-distance-top:0pt;mso-wrap-distance-bottom:0pt;margin-top:542.5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催告书送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后，当事人仍不履行，</w:t>
                      </w:r>
                      <w:r>
                        <w:rPr>
                          <w:lang w:eastAsia="zh-CN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6909435</wp:posOffset>
                </wp:positionV>
                <wp:extent cx="1352550" cy="4483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5.3pt;mso-wrap-distance-left:9.05pt;mso-wrap-distance-right:9.05pt;mso-wrap-distance-top:0pt;mso-wrap-distance-bottom:0pt;margin-top:544.0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5833110</wp:posOffset>
                </wp:positionV>
                <wp:extent cx="2073275" cy="5118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40.3pt;mso-wrap-distance-left:9.05pt;mso-wrap-distance-right:9.05pt;mso-wrap-distance-top:0pt;mso-wrap-distance-bottom:0pt;margin-top:459.3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