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沧源县芒卡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LQQ</cp:lastModifiedBy>
  <cp:lastPrinted>2020-07-22T10:20:00Z</cp:lastPrinted>
  <dcterms:modified xsi:type="dcterms:W3CDTF">2023-09-21T09:38:48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C3C230C5479B9B9B9F72D48DEAF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