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非主要林木品种登记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1466850" cy="55467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5546880"/>
                          <a:chOff x="0" y="0"/>
                          <a:chExt cx="1467000" cy="554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70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件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14670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6640"/>
                            <a:ext cx="14670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科室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14670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地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0040"/>
                            <a:ext cx="14670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6920"/>
                            <a:ext cx="14670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许可或许可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0"/>
                            <a:ext cx="14670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证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125352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08044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94696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81384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68072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3308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2pt;width:115.5pt;height:436.7pt" coordorigin="1260,224" coordsize="2310,8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224;width:230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接件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589;width:230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817;width:230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业务科室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182;width:230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地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547;width:230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912;width:230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许可或许可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8337;width:230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制证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7,2198" to="2347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3500" to="2347,4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4865" to="2347,5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6230" to="2347,6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7595" to="2347,8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906" to="2347,1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7.25pt;margin-top:5.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146050</wp:posOffset>
                </wp:positionV>
                <wp:extent cx="1562100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0065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9.7pt;mso-wrap-distance-left:9.05pt;mso-wrap-distance-right:9.05pt;mso-wrap-distance-top:0pt;mso-wrap-distance-bottom:0pt;margin-top:11.5pt;mso-position-vertical-relative:text;margin-left:1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0065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非主要林木品种登记办事指南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/>
          <w:sz w:val="24"/>
          <w:szCs w:val="24"/>
        </w:rPr>
        <w:t>沧源佤族自治县林业局</w:t>
      </w:r>
    </w:p>
    <w:p>
      <w:pPr>
        <w:pStyle w:val="Normal"/>
        <w:shd w:fill="FFFFFF" w:val="clear"/>
        <w:snapToGrid w:val="false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>2016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eastAsia="黑体;SimHei"/>
          <w:sz w:val="24"/>
          <w:szCs w:val="24"/>
        </w:rPr>
        <w:t>日发布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沧市沧源县辖区内从事非主要林木品种选育的企业、个人、事业单位、社会团体、其他组织和待定对象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云南省《云南省林木种子条例》第十五条、《云南省林木种苗管理规定》第九条，符合下列条件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符合非主要林木品种登记条件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选育单位的授权证明材料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育出的非主要林木品种有一定的推广运用价值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申请登记的非主要林木品种栽植地无检疫对象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符合其它有关规定和协议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受理地点和办事窗口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地点：沧源佤族自治县林业局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办事窗口：沧源佤族自治县林业局种苗管理站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申请材料</w:t>
      </w:r>
    </w:p>
    <w:p>
      <w:pPr>
        <w:pStyle w:val="Style16"/>
        <w:ind w:firstLine="199"/>
        <w:jc w:val="center"/>
        <w:rPr/>
      </w:pPr>
      <w:r>
        <w:rPr/>
        <w:t>非主要林木品种登记申请材料目录</w:t>
      </w:r>
    </w:p>
    <w:tbl>
      <w:tblPr>
        <w:tblW w:w="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39"/>
        <w:gridCol w:w="758"/>
        <w:gridCol w:w="396"/>
        <w:gridCol w:w="466"/>
        <w:gridCol w:w="690"/>
        <w:gridCol w:w="420"/>
      </w:tblGrid>
      <w:tr>
        <w:trPr>
          <w:trHeight w:val="92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非主要林木品种登记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原件</w:t>
            </w:r>
            <w:r>
              <w:rPr>
                <w:rFonts w:cs="宋体;SimSun"/>
                <w:sz w:val="20"/>
                <w:szCs w:val="20"/>
              </w:rPr>
              <w:t>（收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1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《区域性试验情况和结果表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原件</w:t>
            </w:r>
            <w:r>
              <w:rPr>
                <w:rFonts w:cs="宋体;SimSun"/>
                <w:sz w:val="20"/>
                <w:szCs w:val="20"/>
              </w:rPr>
              <w:t>（收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非主要林木品种野外考察申请书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（收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申请单位法定代表人身份证复印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原件（验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（非必备）选育单位法定代表人身份证复印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原件（验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品种试验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原件（收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品种选育报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原件（收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采种林分证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原件（验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申请单位与选育单位合作协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原件（验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品种各主要生育阶段及主要器官照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原件（验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品质检测分析报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原件（验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抗逆行专家鉴定报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原件（验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（非必备）其它具有民事行为能力有关证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原件（验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审批收费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非主要林木品种登记审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沧源佤族自治县林业局种苗管理站（办公二楼）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八、咨询及监督渠道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咨询电话 </w:t>
      </w:r>
      <w:r>
        <w:rPr>
          <w:rFonts w:cs="宋体;SimSun"/>
          <w:sz w:val="21"/>
          <w:szCs w:val="21"/>
        </w:rPr>
        <w:t>0883-7125746</w:t>
      </w:r>
      <w:r>
        <w:rPr>
          <w:rFonts w:cs="宋体;SimSun"/>
          <w:sz w:val="21"/>
          <w:szCs w:val="21"/>
        </w:rPr>
        <w:t xml:space="preserve">，监督电话 </w:t>
      </w:r>
      <w:r>
        <w:rPr>
          <w:rFonts w:cs="宋体;SimSun"/>
          <w:sz w:val="21"/>
          <w:szCs w:val="21"/>
        </w:rPr>
        <w:t>0883-7121108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咨询及投诉地址：沧源佤族自治县林业局、沧源佤族自治县林业局种苗管理站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九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直接领取：</w:t>
      </w:r>
      <w:r>
        <w:rPr>
          <w:rFonts w:ascii="宋体;SimSun" w:hAnsi="宋体;SimSun" w:cs="宋体;SimSun"/>
          <w:szCs w:val="21"/>
        </w:rPr>
        <w:t>沧源县林业局办公楼二楼（种苗管理站）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Style w:val="InternetLink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载地址：沧源县人民政府公众信息网——信息公开——行政审批事项办事指南</w:t>
      </w:r>
    </w:p>
    <w:p>
      <w:pPr>
        <w:pStyle w:val="Normal"/>
        <w:spacing w:lineRule="exact" w:line="260"/>
        <w:ind w:firstLine="420"/>
        <w:rPr>
          <w:rStyle w:val="InternetLink"/>
          <w:rFonts w:ascii="Times New Roman" w:hAnsi="Times New Roman" w:cs="Times New Roman"/>
          <w:szCs w:val="21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 w:cs="Times New Roman"/>
      <w:kern w:val="0"/>
      <w:szCs w:val="20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3:00Z</dcterms:created>
  <dc:creator>Administrator</dc:creator>
  <dc:description/>
  <cp:keywords/>
  <dc:language>en-US</dc:language>
  <cp:lastModifiedBy>微软用户</cp:lastModifiedBy>
  <cp:lastPrinted>2016-09-21T15:12:00Z</cp:lastPrinted>
  <dcterms:modified xsi:type="dcterms:W3CDTF">2016-09-23T03:20:00Z</dcterms:modified>
  <cp:revision>13</cp:revision>
  <dc:subject/>
  <dc:title> </dc:title>
</cp:coreProperties>
</file>