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02"/>
        <w:rPr>
          <w:rFonts w:ascii="仿宋;微软雅黑" w:hAnsi="仿宋;微软雅黑" w:eastAsia="仿宋;微软雅黑" w:cs="仿宋;微软雅黑"/>
          <w:b/>
          <w:b/>
          <w:bCs/>
          <w:color w:val="000000"/>
          <w:sz w:val="40"/>
          <w:szCs w:val="4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</w:rPr>
        <w:t>芒卡镇南腊村那底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  <w:lang w:eastAsia="zh-CN"/>
        </w:rPr>
        <w:t>中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40"/>
          <w:szCs w:val="40"/>
        </w:rPr>
        <w:t>寨自然村村庄规划说明书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根据《中共临沧市委  临沧市人民政府印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关于贯彻乡村振兴战略的实施方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通知》精神和《临沧市人民政府办公室印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l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关于加快推进村庄规划提升工作方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&gt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南腊村那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寨自然村村庄规划。该自然村规划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地理区位：那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寨自然村位于芒卡镇东南部，距镇政府驻地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里，距村委会驻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里，海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0 —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0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森林覆盖率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6.2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年均年降水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7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毫米，昼夜温差小，水资源充沛，工程性缺水突出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人口现状：自然村共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．资源现状：有常规耕地面积约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31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林地面积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4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村庄占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产业现状：种植业以茶叶、橡胶、水稻、玉米为主，有茶叶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 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魔芋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亩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橡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49.0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；养殖业以猪、鸡为主；副业以外出务工为主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农民所得总额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83.4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元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农民人均收入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36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道路：自然村主干道自南腊村委会至那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寨自然村连接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公里，宽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3.5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饮水：那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寨自然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解决人畜饮水，但水源不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需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巩固提升改造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）住房：全部为安全稳固住房，全为砖混结构楼房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场所：有自然村活动室一间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方米，篮球场一个，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方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卫生厕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一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，原太阳能路灯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3.0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、林地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.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自然山水型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近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，远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项目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81.8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89..8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，群众自筹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道路交通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新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条机耕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那底中寨连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到杨红江家杉木地（地名）（吗波公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公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村内道路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19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那底中寨公厕至那底大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）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  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。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7.6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赵玉林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玖老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红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曹红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路段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志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建荣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。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.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号路段杨红江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张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硬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，设计宽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5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厚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cm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概算投资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供水规划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eastAsia="zh-CN"/>
        </w:rPr>
        <w:t>）需要重新换水钢管全长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2.5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val="en-US" w:eastAsia="zh-CN"/>
        </w:rPr>
        <w:t>公里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eastAsia="zh-CN"/>
        </w:rPr>
        <w:t>换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5.0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  <w:lang w:val="en-US" w:eastAsia="zh-CN"/>
        </w:rPr>
        <w:t>管）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FF"/>
          <w:sz w:val="32"/>
          <w:szCs w:val="32"/>
        </w:rPr>
        <w:t>万元。</w:t>
      </w:r>
      <w:r>
        <w:rPr>
          <w:rFonts w:eastAsia="仿宋;微软雅黑" w:cs="仿宋;微软雅黑" w:ascii="仿宋;微软雅黑" w:hAnsi="仿宋;微软雅黑"/>
          <w:color w:val="0000FF"/>
          <w:sz w:val="32"/>
          <w:szCs w:val="32"/>
          <w:lang w:val="en-US" w:eastAsia="zh-CN"/>
        </w:rPr>
        <w:t>,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在水源池与蓄水池之间（靠近蓄水池）安装一台净水器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水工程村内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处理排水沟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5.7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绍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张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1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进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蒋文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建军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江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蒋玉保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江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刘春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9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曹红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忠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高青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聪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7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0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红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赵玉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曹玉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玖老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.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排水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李聪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至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杨红兵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，全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，设计标准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 cm×40cm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.2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环卫设施：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4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规划建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公厕，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亮化工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自然村规划安装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盏太阳能路灯，概算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产业发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种植业：抓好现有橡胶、茶叶管护，新发展魔芋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，蔬菜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、豆子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。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绿化美化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实施主干道周边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入村主干道绿化工程，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篮球场旁边大榕树外包装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消防点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算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: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点张海家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点刘进家上边水池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点曹玉宾家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划定村庄建设边界，预留新增民居扩容建设用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近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完成道路交通、排水工程、村内人行道、环卫设施、亮化工程、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远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—203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。完成产业发展、民居建设等规划内容。</w:t>
      </w:r>
    </w:p>
    <w:p>
      <w:pPr>
        <w:pStyle w:val="Normal"/>
        <w:spacing w:lineRule="exact" w:line="540"/>
        <w:ind w:firstLine="643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一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color w:val="000000"/>
          <w:sz w:val="32"/>
          <w:szCs w:val="32"/>
          <w:lang w:eastAsia="zh-CN"/>
        </w:rPr>
        <w:t>:</w:t>
      </w:r>
      <w:r>
        <w:rPr>
          <w:color w:val="000000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三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四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在自然村振兴理事会成员中</w:t>
      </w:r>
      <w:r>
        <w:rPr>
          <w:color w:val="000000"/>
          <w:sz w:val="32"/>
          <w:szCs w:val="32"/>
          <w:lang w:eastAsia="zh-CN"/>
        </w:rPr>
        <w:t>,</w:t>
      </w:r>
      <w:r>
        <w:rPr>
          <w:color w:val="000000"/>
          <w:sz w:val="32"/>
          <w:szCs w:val="32"/>
          <w:lang w:eastAsia="zh-CN"/>
        </w:rPr>
        <w:t>明确庄规划建设专管员，发挥好村庄规划建设专管员作用</w:t>
      </w:r>
      <w:r>
        <w:rPr>
          <w:color w:val="000000"/>
          <w:sz w:val="32"/>
          <w:szCs w:val="32"/>
          <w:lang w:eastAsia="zh-CN"/>
        </w:rPr>
        <w:t>,</w:t>
      </w:r>
      <w:r>
        <w:rPr>
          <w:color w:val="000000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一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域规划图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村庄建设规划图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三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村规划说明书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四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规划建设项目表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  <w:lang w:eastAsia="zh-CN"/>
        </w:rPr>
        <w:t>)</w:t>
      </w:r>
      <w:r>
        <w:rPr>
          <w:color w:val="000000"/>
          <w:sz w:val="32"/>
          <w:szCs w:val="32"/>
          <w:lang w:eastAsia="zh-CN"/>
        </w:rPr>
        <w:t>自然村村规民约</w:t>
      </w:r>
      <w:r>
        <w:rPr>
          <w:color w:val="000000"/>
          <w:sz w:val="32"/>
          <w:szCs w:val="32"/>
          <w:lang w:eastAsia="zh-CN"/>
        </w:rPr>
        <w:t>(</w:t>
      </w:r>
      <w:r>
        <w:rPr>
          <w:color w:val="000000"/>
          <w:sz w:val="32"/>
          <w:szCs w:val="32"/>
          <w:lang w:eastAsia="zh-CN"/>
        </w:rPr>
        <w:t>见附件</w:t>
      </w:r>
      <w:r>
        <w:rPr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规划工作小组组长：刘志航</w:t>
      </w:r>
    </w:p>
    <w:p>
      <w:pPr>
        <w:pStyle w:val="Normal"/>
        <w:spacing w:lineRule="exact" w:line="540"/>
        <w:ind w:firstLine="19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成员：张佳福、刘莉、刘建荣、杨菊芳、高学荣、张玉香、杨锋、杨军、方玉、方红</w:t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芒卡镇南腊村村民委员会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二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一九年三月十五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借口不是理由</cp:lastModifiedBy>
  <cp:lastPrinted>2019-03-12T12:26:00Z</cp:lastPrinted>
  <dcterms:modified xsi:type="dcterms:W3CDTF">2019-04-29T08:53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