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</w:t>
      </w:r>
      <w:r>
        <w:rPr>
          <w:rFonts w:ascii="宋体" w:hAnsi="宋体" w:cs="宋体"/>
          <w:szCs w:val="21"/>
          <w:lang w:eastAsia="zh-CN"/>
        </w:rPr>
        <w:t>我县辖区内</w:t>
      </w:r>
      <w:r>
        <w:rPr>
          <w:rFonts w:ascii="宋体" w:hAnsi="宋体" w:cs="宋体"/>
          <w:szCs w:val="21"/>
        </w:rPr>
        <w:t>新建、扩建、改建</w:t>
      </w:r>
      <w:r>
        <w:rPr>
          <w:rFonts w:ascii="宋体" w:hAnsi="宋体" w:cs="宋体"/>
          <w:szCs w:val="21"/>
          <w:lang w:val="en-US" w:eastAsia="zh-CN"/>
        </w:rPr>
        <w:t>各类房屋建筑和市政基础设施的</w:t>
      </w:r>
      <w:r>
        <w:rPr>
          <w:rFonts w:ascii="宋体" w:hAnsi="宋体" w:cs="宋体"/>
          <w:szCs w:val="21"/>
        </w:rPr>
        <w:t>工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建设单位应当自工程竣工验收合格之日起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，依照《房屋建筑和市政基础设施工程竣工验收备案管理办法》规定，向工程所在地的建设行政主管部门备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应提交资料</w:t>
      </w:r>
      <w:r>
        <w:rPr>
          <w:rFonts w:ascii="宋体" w:hAnsi="宋体" w:cs="宋体"/>
          <w:b w:val="false"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程竣工验收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工程施工许可证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施工图设计文件审查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位工程质量综合验收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市政基础设施的有关质量检测和功能性试验资料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规划、公安消防、环保等部门出具的认可文件或者准许使用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施工单位签署的工程质量保修书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商品住宅的《住宅质量保证书》和《住宅使用说明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法规、规章规定必须提供的其他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jc w:val="left"/>
        <w:rPr>
          <w:rFonts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受理地点：</w:t>
      </w:r>
      <w:r>
        <w:rPr>
          <w:rFonts w:cs="宋体"/>
          <w:szCs w:val="21"/>
          <w:lang w:val="en-US" w:eastAsia="zh-CN"/>
        </w:rPr>
        <w:t>沧源县住房和城乡建设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  <w:lang w:val="en-US" w:eastAsia="zh-CN"/>
        </w:rPr>
        <w:t>沧源县住房和城乡建设局建设工程质量监督管理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房屋建筑和市政基础设施建设工程竣工</w:t>
      </w:r>
    </w:p>
    <w:p>
      <w:pPr>
        <w:pStyle w:val="Style15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案核准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51435</wp:posOffset>
            </wp:positionV>
            <wp:extent cx="2799715" cy="168084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3335</wp:posOffset>
            </wp:positionV>
            <wp:extent cx="2858770" cy="247586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szCs w:val="21"/>
          <w:lang w:val="en-US" w:eastAsia="zh-CN"/>
        </w:rPr>
        <w:t>房屋建筑和市政基础设施建设工程竣工备案核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沧源县住房和城乡建设局建设工程质量监督管理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咨询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val="en-US" w:eastAsia="zh-CN"/>
        </w:rPr>
        <w:t>0883</w:t>
      </w:r>
      <w:r>
        <w:rPr>
          <w:szCs w:val="21"/>
          <w:lang w:eastAsia="zh-CN"/>
        </w:rPr>
        <w:t>-</w:t>
      </w:r>
      <w:r>
        <w:rPr>
          <w:szCs w:val="21"/>
          <w:lang w:val="en-US" w:eastAsia="zh-CN"/>
        </w:rPr>
        <w:t>71263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监督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val="en-US" w:eastAsia="zh-CN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咨询及投诉地址：</w:t>
      </w:r>
      <w:r>
        <w:rPr>
          <w:rFonts w:cs="宋体"/>
          <w:sz w:val="21"/>
          <w:szCs w:val="21"/>
          <w:lang w:val="en-US" w:eastAsia="zh-CN"/>
        </w:rPr>
        <w:t>沧源县住房和城乡建设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sz w:val="21"/>
          <w:szCs w:val="21"/>
        </w:rPr>
        <w:t>房屋建筑和市政基础设施建设工程竣工备案核准</w:t>
      </w:r>
      <w:r>
        <w:rPr>
          <w:rFonts w:eastAsia="黑体"/>
          <w:sz w:val="21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13913" w:dyaOrig="13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85pt;margin-top:17.8pt;width:223.9pt;height:4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6650701" r:id="rId4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4.4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6319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8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2.8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8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房屋建筑和市政基础设施建设工程竣工备案核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准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13360</wp:posOffset>
            </wp:positionV>
            <wp:extent cx="2723515" cy="161353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98425</wp:posOffset>
            </wp:positionV>
            <wp:extent cx="2849245" cy="1907540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3T11:29:00Z</cp:lastPrinted>
  <dcterms:modified xsi:type="dcterms:W3CDTF">2016-09-23T03:29:34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