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公民因私往来港澳通行证核发办理流程</w:t>
      </w:r>
      <w:r>
        <w:rPr>
          <w:rFonts w:eastAsia="黑体;SimHei"/>
          <w:szCs w:val="21"/>
        </w:rPr>
        <w:t>示意图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9266" w:dyaOrig="1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433.95pt" filled="f" o:ole="">
            <v:imagedata r:id="rId3" o:title=""/>
          </v:shape>
          <o:OLEObject Type="Embed" ProgID="" ShapeID="ole_rId2" DrawAspect="Content" ObjectID="_2146415602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146050</wp:posOffset>
                </wp:positionV>
                <wp:extent cx="137287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05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.7pt;mso-wrap-distance-left:9.05pt;mso-wrap-distance-right:9.05pt;mso-wrap-distance-top:0pt;mso-wrap-distance-bottom:0pt;margin-top:11.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05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-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公民因私往来港澳通行证核发办事指南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沧源佤族自治县公安局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黑体;SimHei" w:eastAsia="黑体;SimHei"/>
          <w:sz w:val="24"/>
          <w:szCs w:val="24"/>
        </w:rPr>
        <w:t>日发布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因私往来港澳的本地户口居民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居住沧源六个月以上持有本地公安机关签发《云南省居住证》需因私往来港澳的云南省非临沧市户籍公民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持有本地公安机关签发《云南省居住证》非云南省户籍的公民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新办（首次申领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内地居民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不属于法定不准出境人员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因私（探亲、旅游、商务、逗留或其他合法事由）需往来港澳地区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式往来港澳通行持证人未持有有效签注，申请换发电子往来港澳通行证的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申请人个人关键身份信息变更、补充申请免登记使用港澳自助通关服务或有其他特殊情况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补证准予批准条件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子往来港澳通行证遗失或被盗、损毁、电子芯片失效、有效期不足六个月（或者短于拟申请签注的有效期）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延长线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出入境办证大厅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/>
      </w:pPr>
      <w:r>
        <w:rPr/>
        <w:t>公民因私往来港澳通行证核发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96"/>
        <w:gridCol w:w="776"/>
        <w:gridCol w:w="532"/>
        <w:gridCol w:w="557"/>
        <w:gridCol w:w="544"/>
        <w:gridCol w:w="622"/>
        <w:gridCol w:w="544"/>
      </w:tblGrid>
      <w:tr>
        <w:trPr>
          <w:trHeight w:val="15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民身份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（六个月内）免冠半身彩色照片（附出入境证件数字相片采集回执单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居住证》（非常住户口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探亲、就学、就读签注相关证明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户口本及出生证（未满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周岁公民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加盖公章的工作单位证明（国家机关登记备案人员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常住户口</w:t>
      </w:r>
      <w:r>
        <w:rPr>
          <w:szCs w:val="21"/>
        </w:rPr>
        <w:t>10</w:t>
      </w:r>
      <w:r>
        <w:rPr>
          <w:rFonts w:cs="宋体;SimSun"/>
          <w:szCs w:val="21"/>
        </w:rPr>
        <w:t>个工作日</w:t>
      </w:r>
      <w:r>
        <w:rPr>
          <w:rFonts w:cs="宋体;SimSun"/>
          <w:szCs w:val="21"/>
        </w:rPr>
        <w:t>；非常住户口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往来港澳通行证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；一次有效签注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；二次有效签注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；一年内多次有效签注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证。（计价格</w:t>
      </w:r>
      <w:r>
        <w:rPr>
          <w:szCs w:val="21"/>
        </w:rPr>
        <w:t>[2002]1097</w:t>
      </w:r>
      <w:r>
        <w:rPr>
          <w:szCs w:val="21"/>
        </w:rPr>
        <w:t>号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往来港澳通行证》、《往来港澳通行证签注》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或邮寄送达（免费快递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不含二次签注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领取地点：由申请人选择省、市、县出入境受理窗口均可领取</w:t>
      </w:r>
    </w:p>
    <w:p>
      <w:pPr>
        <w:pStyle w:val="Normal"/>
        <w:spacing w:lineRule="exact" w:line="260"/>
        <w:ind w:firstLine="42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8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1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1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出入境管理大队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szCs w:val="21"/>
        </w:rPr>
        <w:t>行政审批项目办事指南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公安局出入境</w:t>
      </w:r>
      <w:r>
        <w:rPr>
          <w:rFonts w:cs="宋体;SimSun"/>
          <w:szCs w:val="21"/>
        </w:rPr>
        <w:t>受理窗口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Administrator</cp:lastModifiedBy>
  <cp:lastPrinted>2016-09-06T09:48:00Z</cp:lastPrinted>
  <dcterms:modified xsi:type="dcterms:W3CDTF">2016-09-22T09:36:00Z</dcterms:modified>
  <cp:revision>13</cp:revision>
  <dc:subject/>
  <dc:title> </dc:title>
</cp:coreProperties>
</file>