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秋季学期享受“雨露计划”人员花名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7"/>
        <w:gridCol w:w="1013"/>
        <w:gridCol w:w="643"/>
        <w:gridCol w:w="2875"/>
        <w:gridCol w:w="962"/>
        <w:gridCol w:w="828"/>
        <w:gridCol w:w="896"/>
      </w:tblGrid>
      <w:tr>
        <w:trPr>
          <w:trHeight w:val="3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学生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就读院校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就读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否在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浩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青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云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农林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秋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安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荣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贸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海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园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叶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忠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云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海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锡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强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志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志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玉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学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卫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光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红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玉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江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贸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嘉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惜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叶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冰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阳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世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州职教区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德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山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春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佳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曲靖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秀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世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春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桑嘎艺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光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秋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佳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为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英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艾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祥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春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玉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余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叶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福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志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尼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玉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美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佩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志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红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业信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贵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贸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艾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自警星职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丽江玉龙纳西族自治县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叶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艾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现代技术工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正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学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国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冬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津生物工程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司法警官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书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玉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东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锡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紫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新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兰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强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国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美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叶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学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珍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小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光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永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江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城市建设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果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润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晓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依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赼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军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冶金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春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剑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依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双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光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彩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智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学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光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艾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淑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子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光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汽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幼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学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学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彩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济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秀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春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飞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响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医药健康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风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民族中等专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幼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祥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师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特殊教育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艺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岩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春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叶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烹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一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建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飞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才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师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中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文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汽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文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外事外语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宇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秀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梅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天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人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国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丽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嘉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国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东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永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桑嘎艺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为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玉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丽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城市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安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叶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永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富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市安宁市昆明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红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昆明市富民县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春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怀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文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济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曙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海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梅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伟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志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叶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丽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孟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农业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伟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燕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雪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安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美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飞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秀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尼布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玉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佳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金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技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福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军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晶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新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艾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国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振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雅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艺术学院文华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晓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文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晓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玉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尼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艾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依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远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云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渊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永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元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依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晓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家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曲靖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娟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玉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海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学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晶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华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桑嘎艺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慢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长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桑嘎艺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荊门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贸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丽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佳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春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桂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甜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宇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爱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福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叶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格里拉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佳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叶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海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玉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凯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新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尼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艾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金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春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福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金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春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医药健康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佳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泯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能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红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海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国防工商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芸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青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学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学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国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城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惠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秀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继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想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英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强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志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学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冶金高级技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凤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永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江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江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桑嘎艺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美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明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青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红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丽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梦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秀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海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文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花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银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国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青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梅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程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美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仙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晓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顺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猛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海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燕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梦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安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山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燕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艾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海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望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金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七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晶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能源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学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文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林业高级技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叶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小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萍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国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更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安木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卓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丽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小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书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春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家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香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向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桂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惠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天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惠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叶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梅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职业护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学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孝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美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学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玉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国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仙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国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美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建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梅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秀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山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山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包美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农林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农林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永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赵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德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艾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晓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学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依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晓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智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慧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智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军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智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叶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学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金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振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金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学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强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桂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医药健康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东力明科技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记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晓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青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庆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世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程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宇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梦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文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新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昭通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秋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志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美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富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悦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自市蒙自警星职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国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锦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海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军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依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艾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电子信息高级技工学校（滇池校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正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包孝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海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永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明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红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叶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智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农业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香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健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国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艳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市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字永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亚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娜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卫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艾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正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工贸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美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国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家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东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孟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樱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世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能源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仁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志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卫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自警星职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学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体育运动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美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玉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银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银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小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志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福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苏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子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军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运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省林业高级技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慧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小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叶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城市建设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文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科技信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江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理工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腊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进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永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小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城市建设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美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丽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玉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春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春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玉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银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偲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有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根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家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永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忠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经贸外事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红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福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欣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将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邵国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金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能源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学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叶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雄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忠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国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鑫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菊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天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云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叶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红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永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琳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英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灿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应用技术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光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伊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正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思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鲁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工贸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江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外事外语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龙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冶金高级技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常院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永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新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健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梦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艳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运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梦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健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江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欣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学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利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佳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明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鑫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雅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晨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雄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云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忠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美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子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卫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元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山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金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小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华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市农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云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江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燕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金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湘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亚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欣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燕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学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云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熊高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云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金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云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护理职业学院（临沧卫校办学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志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梅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玉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立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自警星职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刀慧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丽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志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开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心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叶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佳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理农林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肖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思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文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佳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岩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秋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荟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勇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云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体育运动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丽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玉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桂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秀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琦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云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晓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晨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班老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品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现代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忠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卫生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福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捌振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光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正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金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露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丽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城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志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向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安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康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水利水电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捌杨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太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桂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理工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桂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红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红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商务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有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白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凤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幼儿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成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丝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艳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兴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昕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永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土资源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财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春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沈小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红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艳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佳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艺术学院文华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丽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云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梦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晓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雪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沈柒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玉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卷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为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照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娟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新兴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鲍永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技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医药健康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桂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卫生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药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山中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春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丽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三鑫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元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字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润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付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天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学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海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中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沧财贸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太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玉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云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云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军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云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芸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双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树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凤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佳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元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林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怕健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春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沧源佤族自治县职业技术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方正楷体_GBK;微软雅黑" w:cs="Times New Roman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07" w:hanging="0"/>
    </w:pPr>
    <w:rPr>
      <w:rFonts w:ascii="宋体" w:hAnsi="宋体" w:cs="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15">
    <w:name w:val="正文首行缩进"/>
    <w:basedOn w:val="TextBody"/>
    <w:qFormat/>
    <w:pPr>
      <w:ind w:left="707" w:firstLine="420"/>
    </w:pPr>
    <w:rPr>
      <w:rFonts w:ascii="Times New Roman" w:hAnsi="Times New Roman" w:cs="Times New Roman"/>
      <w:sz w:val="32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方正仿宋简体;微软雅黑" w:cs="Times New Roman"/>
      <w:kern w:val="0"/>
      <w:sz w:val="34"/>
      <w:szCs w:val="20"/>
    </w:rPr>
  </w:style>
  <w:style w:type="paragraph" w:styleId="Style131">
    <w:name w:val="_Style 13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ascii="仿宋_GB2312" w:hAnsi="仿宋_GB2312" w:eastAsia="仿宋_GB2312" w:cs="华文仿宋;仿宋"/>
      <w:sz w:val="32"/>
      <w:szCs w:val="32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6:00Z</dcterms:created>
  <dc:creator>Administrator</dc:creator>
  <dc:description/>
  <dc:language>en-US</dc:language>
  <cp:lastModifiedBy>杨佳权</cp:lastModifiedBy>
  <cp:lastPrinted>2024-10-28T09:06:00Z</cp:lastPrinted>
  <dcterms:modified xsi:type="dcterms:W3CDTF">2024-10-28T01:20:07Z</dcterms:modified>
  <cp:revision>207</cp:revision>
  <dc:subject/>
  <dc:title>临沧市2017年上半年脱贫攻坚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F71299884584AE50AA7A49390414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