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民用爆炸物品购买、运输、储存、爆破作业及其从业人员许可</w:t>
      </w:r>
      <w:r>
        <w:rPr>
          <w:rFonts w:eastAsia="黑体;SimHei"/>
          <w:szCs w:val="21"/>
        </w:rPr>
        <w:t>审批流程表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  <w:object w:dxaOrig="4275" w:dyaOrig="5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5pt;width:288pt;height:4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971708" r:id="rId2"/>
        </w:objec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/>
      </w:pPr>
      <w:r>
        <w:rPr/>
        <w:tab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#969696" stroked="t" o:allowincell="f" style="position:absolute;margin-left:7.05pt;margin-top:3.3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7610</wp:posOffset>
                </wp:positionH>
                <wp:positionV relativeFrom="paragraph">
                  <wp:posOffset>66675</wp:posOffset>
                </wp:positionV>
                <wp:extent cx="16090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18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1.2pt;mso-wrap-distance-left:9.05pt;mso-wrap-distance-right:9.05pt;mso-wrap-distance-top:0pt;mso-wrap-distance-bottom:0pt;margin-top:5.2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1800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62230</wp:posOffset>
                </wp:positionV>
                <wp:extent cx="289242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0" w:hanging="21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民用爆炸物品购买、运输、储存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0" w:hanging="21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爆破作业及其从业人员许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方正小标宋简体" w:hAnsi="方正小标宋简体" w:eastAsia="方正小标宋简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0.65pt;mso-wrap-distance-left:9.05pt;mso-wrap-distance-right:9.05pt;mso-wrap-distance-top:0pt;mso-wrap-distance-bottom:0pt;margin-top:4.9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100" w:hanging="21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民用爆炸物品购买、运输、储存、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0" w:hanging="21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爆破作业及其从业人员许可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方正小标宋简体" w:hAnsi="方正小标宋简体" w:eastAsia="方正小标宋简体" w:cs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31750</wp:posOffset>
                </wp:positionV>
                <wp:extent cx="2752725" cy="66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沧源佤族自治县公安局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2.15pt;mso-wrap-distance-left:9.05pt;mso-wrap-distance-right:9.05pt;mso-wrap-distance-top:0pt;mso-wrap-distance-bottom:0pt;margin-top:2.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18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沧源佤族自治县公安局</w:t>
                      </w:r>
                    </w:p>
                    <w:p>
                      <w:pPr>
                        <w:pStyle w:val="Normal"/>
                        <w:ind w:left="1800" w:hanging="18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ind w:firstLine="42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0</wp:posOffset>
                </wp:positionH>
                <wp:positionV relativeFrom="paragraph">
                  <wp:posOffset>-954405</wp:posOffset>
                </wp:positionV>
                <wp:extent cx="0" cy="4953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5.15pt" to="523.5pt,-36.2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从事民用爆炸物品的生产、销售、购买、进出口、运输、爆破作业和储存以及硝酸铵的销售和购买的单位或者个人</w:t>
      </w:r>
      <w:r>
        <w:rPr>
          <w:rFonts w:ascii="宋体;SimSun" w:hAnsi="宋体;SimSun" w:cs="宋体;SimSun"/>
          <w:szCs w:val="21"/>
        </w:rPr>
        <w:t>许可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（一）新办（当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具有</w:t>
      </w:r>
      <w:r>
        <w:rPr/>
        <w:t>购买、销售企业和使用单位《爆破作业单位许可证》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具有</w:t>
      </w:r>
      <w:r>
        <w:rPr/>
        <w:t>购买、销售企业和使用单位工商营业执照或者事业单位法人证书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无此项内容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补证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无此项内容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依申请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民用爆炸物品运达目的地，收货单位应当进行验收后在《民用爆炸物品运输许可证》签注，并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日内将《民用爆炸物品运输许可证》交回发证机关核销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勐董镇司岗里大道沧源县公安局治安大队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公安局办公大楼一楼治安大队办公室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rFonts w:ascii="宋体;SimSun" w:hAnsi="宋体;SimSun" w:cs="宋体;SimSun"/>
          <w:szCs w:val="21"/>
        </w:rPr>
        <w:t>乘坐出租车等交通工具均可到达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Style17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民用爆炸物品购买、运输、储存、爆破作业及其</w:t>
      </w:r>
    </w:p>
    <w:p>
      <w:pPr>
        <w:pStyle w:val="Style17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从业人员许可申请材料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093"/>
        <w:gridCol w:w="263"/>
        <w:gridCol w:w="401"/>
        <w:gridCol w:w="263"/>
        <w:gridCol w:w="412"/>
        <w:gridCol w:w="263"/>
        <w:gridCol w:w="357"/>
        <w:gridCol w:w="442"/>
        <w:gridCol w:w="295"/>
        <w:gridCol w:w="244"/>
        <w:gridCol w:w="234"/>
      </w:tblGrid>
      <w:tr>
        <w:trPr>
          <w:trHeight w:val="153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（生产条件变更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100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民用爆炸物品购买学科证》申请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民用爆炸物品运输许可证》申请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爆破作业单位许可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/>
            </w:pPr>
            <w:r>
              <w:rPr>
                <w:rFonts w:cs="宋体;SimSun"/>
              </w:rPr>
              <w:t>复印件</w:t>
            </w:r>
            <w:r>
              <w:rPr>
                <w:rFonts w:cs="宋体;SimSun"/>
              </w:rPr>
              <w:t>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购买爆炸、剧毒物品呈批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/>
            </w:pPr>
            <w:r>
              <w:rPr>
                <w:rFonts w:cs="宋体;SimSun"/>
              </w:rPr>
              <w:t>原</w:t>
            </w:r>
            <w:r>
              <w:rPr>
                <w:rFonts w:cs="宋体;SimSun"/>
              </w:rPr>
              <w:t>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企业法人营业执照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企业组织机构代码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企业道路运输经营</w:t>
            </w:r>
          </w:p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许可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驾驶员道路危险货物资质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车辆道路危险运输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  <w:strike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  <w:strike/>
              </w:rPr>
            </w:pPr>
            <w:r>
              <w:rPr>
                <w:rFonts w:cs="宋体;SimSun"/>
                <w:strike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承运车辆行驶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驾驶员机动车驾驶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5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5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需缴纳任何费用。</w:t>
      </w:r>
    </w:p>
    <w:p>
      <w:pPr>
        <w:pStyle w:val="Normal"/>
        <w:snapToGrid w:val="false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</w:t>
      </w:r>
      <w:r>
        <w:rPr>
          <w:rFonts w:cs="宋体;SimSun"/>
          <w:szCs w:val="21"/>
        </w:rPr>
        <w:t>民用爆炸物品准购证、运输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公安局办公楼一楼治安大队办公室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83-712123-6514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83-712123-6553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公安局一楼治安大队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信息公开—行政审批事项办事指南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领取：受理窗口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157" w:h="11906"/>
      <w:pgMar w:left="340" w:right="340" w:gutter="0" w:header="851" w:top="1134" w:footer="992" w:bottom="1134"/>
      <w:pgNumType w:fmt="decimal"/>
      <w:cols w:num="3" w:space="736" w:equalWidth="true" w:sep="false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38" w:leader="none"/>
        <w:tab w:val="right" w:pos="154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7:00Z</dcterms:created>
  <dc:creator>李  伟</dc:creator>
  <dc:description/>
  <cp:keywords/>
  <dc:language>en-US</dc:language>
  <cp:lastModifiedBy>AutoBVT</cp:lastModifiedBy>
  <cp:lastPrinted>2016-09-27T20:26:00Z</cp:lastPrinted>
  <dcterms:modified xsi:type="dcterms:W3CDTF">2016-09-27T12:26:00Z</dcterms:modified>
  <cp:revision>38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