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烟花爆竹运输许可证</w:t>
      </w:r>
      <w:r>
        <w:rPr>
          <w:rFonts w:eastAsia="黑体;SimHei"/>
          <w:szCs w:val="21"/>
        </w:rPr>
        <w:t>审批流程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object w:dxaOrig="4275" w:dyaOrig="5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3pt;width:288pt;height:45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789414" r:id="rId2"/>
        </w:objec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/>
      </w:pPr>
      <w:r>
        <w:rPr/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#969696" stroked="t" o:allowincell="f" style="position:absolute;margin-left:3.4pt;margin-top:3.3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6662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9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1.2pt;mso-wrap-distance-left:9.05pt;mso-wrap-distance-right:9.05pt;mso-wrap-distance-top:0pt;mso-wrap-distance-bottom:0pt;margin-top:5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9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8900</wp:posOffset>
                </wp:positionV>
                <wp:extent cx="289242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烟花爆竹运输许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0.65pt;mso-wrap-distance-left:9.05pt;mso-wrap-distance-right:9.05pt;mso-wrap-distance-top:0pt;mso-wrap-distance-bottom:0pt;margin-top:7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烟花爆竹运输许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640"/>
        <w:outlineLvl w:val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48590</wp:posOffset>
                </wp:positionV>
                <wp:extent cx="2743200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沧源佤族自治县公安局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15pt;mso-wrap-distance-left:9.05pt;mso-wrap-distance-right:9.05pt;mso-wrap-distance-top:0pt;mso-wrap-distance-bottom:0pt;margin-top:11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沧源佤族自治县公安局</w:t>
                      </w:r>
                    </w:p>
                    <w:p>
                      <w:pPr>
                        <w:pStyle w:val="Normal"/>
                        <w:ind w:left="1800" w:hanging="18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0</wp:posOffset>
                </wp:positionH>
                <wp:positionV relativeFrom="paragraph">
                  <wp:posOffset>-954405</wp:posOffset>
                </wp:positionV>
                <wp:extent cx="0" cy="495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5.15pt" to="523.5pt,-36.2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从事烟花爆竹道路运输的单位或者个人</w:t>
      </w:r>
      <w:r>
        <w:rPr>
          <w:rFonts w:ascii="宋体;SimSun" w:hAnsi="宋体;SimSun" w:cs="宋体;SimSun"/>
          <w:szCs w:val="21"/>
        </w:rPr>
        <w:t>许可许可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新办（当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具有</w:t>
      </w:r>
      <w:r>
        <w:rPr/>
        <w:t>承运人从事危险货物运输的资质证明；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具有</w:t>
      </w:r>
      <w:r>
        <w:rPr/>
        <w:t>驾驶员、押运员从事危险货物运输的资格证明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具有</w:t>
      </w:r>
      <w:r>
        <w:rPr/>
        <w:t>危险货物运输车辆的道路运输证明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具有</w:t>
      </w:r>
      <w:r>
        <w:rPr/>
        <w:t>托运人从事烟花爆竹生产、经营的资质证明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具有</w:t>
      </w:r>
      <w:r>
        <w:rPr/>
        <w:t>烟花爆竹的购销合同及运输烟花爆竹的种类、规格、数量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具有</w:t>
      </w:r>
      <w:r>
        <w:rPr/>
        <w:t>烟花爆竹的产品质量和包装合格证明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具有</w:t>
      </w:r>
      <w:r>
        <w:rPr/>
        <w:t>运输车辆牌号、运输时间、起始地点、行驶路线、经停地点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无此项内容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无此项内容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烟花爆竹运达目的后，收货人应当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内将《烟花爆竹道路运输许可证》交回发证机关核销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沧源县公安局治安大队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办公大楼一楼治安大队办公室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;SimSun" w:hAnsi="宋体;SimSun" w:cs="宋体;SimSun"/>
          <w:szCs w:val="21"/>
        </w:rPr>
        <w:t>乘坐出租车等交通工具均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烟花爆竹道路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093"/>
        <w:gridCol w:w="263"/>
        <w:gridCol w:w="402"/>
        <w:gridCol w:w="262"/>
        <w:gridCol w:w="412"/>
        <w:gridCol w:w="263"/>
        <w:gridCol w:w="357"/>
        <w:gridCol w:w="442"/>
        <w:gridCol w:w="295"/>
        <w:gridCol w:w="244"/>
        <w:gridCol w:w="234"/>
      </w:tblGrid>
      <w:tr>
        <w:trPr>
          <w:trHeight w:val="153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（生产条件变更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7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烟花爆竹道路运输许可证》申请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云南省烟花爆竹、原材料定点进货准购证明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云南省烟花爆竹、原材料定点进货呈批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运达地单位、企业法人营业执照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运达地单位、企业组织机构代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运达地单位、企业烟花爆竹经营（批发）许可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起运地企业法人营业执照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起运地企业安全生产许可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烟花爆竹产品质量监督检验站检验报告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  <w:strike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法人营业执照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组织机构代码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道路运输经营许可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驾驶员道路危险货物资质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车辆道路危险运输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车辆行驶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驾驶员机动车驾驶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3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3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无需缴纳任何费用。</w:t>
      </w:r>
    </w:p>
    <w:p>
      <w:pPr>
        <w:pStyle w:val="Normal"/>
        <w:snapToGrid w:val="false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烟花爆竹道路运输</w:t>
      </w:r>
      <w:r>
        <w:rPr>
          <w:rFonts w:ascii="宋体;SimSun" w:hAnsi="宋体;SimSun" w:cs="宋体;SimSun"/>
          <w:szCs w:val="21"/>
        </w:rPr>
        <w:t>许可</w:t>
      </w:r>
      <w:r>
        <w:rPr>
          <w:rFonts w:ascii="宋体;SimSun" w:hAnsi="宋体;SimSun" w:cs="宋体;SimSun"/>
          <w:szCs w:val="21"/>
        </w:rPr>
        <w:t>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公安局办公楼一楼治安大队办公室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14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53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一楼治安大队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载地址：沧源县人民政府公众信息网—信息公开—行政审批事项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157" w:h="11906"/>
      <w:pgMar w:left="340" w:right="340" w:gutter="0" w:header="851" w:top="1134" w:footer="992" w:bottom="1134"/>
      <w:pgNumType w:fmt="decimal"/>
      <w:cols w:num="3" w:space="734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8" w:leader="none"/>
        <w:tab w:val="right" w:pos="15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李  伟</dc:creator>
  <dc:description/>
  <cp:keywords/>
  <dc:language>en-US</dc:language>
  <cp:lastModifiedBy>AutoBVT</cp:lastModifiedBy>
  <cp:lastPrinted>2016-09-09T14:43:00Z</cp:lastPrinted>
  <dcterms:modified xsi:type="dcterms:W3CDTF">2016-09-27T12:24:00Z</dcterms:modified>
  <cp:revision>55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