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放射诊疗许可变更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917190" cy="3020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002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002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放射诊疗许可变更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放射诊疗许可变更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99060</wp:posOffset>
            </wp:positionV>
            <wp:extent cx="2657475" cy="2028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并开展放射诊疗的医疗卫生机构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变更的准予批准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经核准登记的医学影像科诊疗科目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符合国家相关标准和规定的放射诊疗场所和配套设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质量控制与安全防护专（兼）职管理人员和管理制度，并配备必要的防护用品和监测仪器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放射性应急处理预案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：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放射诊疗许可变更申请材料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43"/>
        <w:gridCol w:w="457"/>
        <w:gridCol w:w="376"/>
        <w:gridCol w:w="377"/>
        <w:gridCol w:w="642"/>
        <w:gridCol w:w="518"/>
      </w:tblGrid>
      <w:tr>
        <w:trPr>
          <w:trHeight w:val="153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放射诊疗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变更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或负责人身份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六、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取任何费用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放射诊疗许可证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卫生监督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8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121291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监督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8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及投诉地址：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九、</w:t>
      </w:r>
      <w:r>
        <w:rPr>
          <w:rFonts w:ascii="黑体;SimHei" w:hAnsi="黑体;SimHei" w:cs="黑体;SimHei" w:eastAsia="黑体;SimHei"/>
          <w:szCs w:val="21"/>
        </w:rPr>
        <w:t>文书表单及办事指南</w:t>
      </w:r>
      <w:r>
        <w:rPr>
          <w:rFonts w:ascii="黑体;SimHei" w:hAnsi="黑体;SimHei" w:cs="黑体;SimHei" w:eastAsia="黑体;SimHei"/>
          <w:szCs w:val="21"/>
        </w:rPr>
        <w:t>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沧源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卫计局医政股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8:00Z</dcterms:created>
  <dc:creator>AutoBVT</dc:creator>
  <dc:description/>
  <cp:keywords/>
  <dc:language>en-US</dc:language>
  <cp:lastModifiedBy>AutoBVT</cp:lastModifiedBy>
  <cp:lastPrinted>2016-09-22T00:56:00Z</cp:lastPrinted>
  <dcterms:modified xsi:type="dcterms:W3CDTF">2016-09-22T11:51:00Z</dcterms:modified>
  <cp:revision>7</cp:revision>
  <dc:subject/>
  <dc:title>附件  中介机构从事会计代理记帐业务审批办事流程示意图</dc:title>
</cp:coreProperties>
</file>