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zh-CN" w:eastAsia="zh-CN"/>
        </w:rPr>
        <w:t>沧源县辖区内具有房地产开发资质的单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已交付全部土地出让金，取得土地使用权证书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持有建设用地规划许可证、建设工程规划许可证、建设工程施工许可证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按提供预售的商品房计算，投入开发建设的资金达到工程建设总投资的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以上，已建建筑面积达到拟建面积的百分之三十五以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已经确定施工进度和竣工交付日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jc w:val="left"/>
        <w:rPr>
          <w:rFonts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bookmarkStart w:id="0" w:name="OLE_LINK11"/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bookmarkEnd w:id="0"/>
      <w:r>
        <w:rPr>
          <w:rFonts w:cs="宋体"/>
          <w:szCs w:val="21"/>
        </w:rPr>
        <w:t>房管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8"/>
        <w:spacing w:lineRule="exact" w:line="2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商品房预售许可证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申请材料目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/>
          <w:b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66675</wp:posOffset>
            </wp:positionV>
            <wp:extent cx="2858135" cy="322961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-2540</wp:posOffset>
            </wp:positionV>
            <wp:extent cx="2858135" cy="687133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ascii="宋体" w:hAnsi="宋体" w:cs="宋体"/>
          <w:szCs w:val="21"/>
        </w:rPr>
        <w:t>商品房预售</w:t>
      </w:r>
      <w:r>
        <w:rPr>
          <w:rFonts w:ascii="宋体" w:hAnsi="宋体" w:cs="宋体"/>
          <w:szCs w:val="21"/>
        </w:rPr>
        <w:t>许可</w:t>
      </w:r>
      <w:r>
        <w:rPr>
          <w:rFonts w:ascii="宋体" w:hAnsi="宋体" w:cs="宋体"/>
          <w:szCs w:val="21"/>
        </w:rPr>
        <w:t>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" w:name="OLE_LINK12"/>
      <w:r>
        <w:rPr>
          <w:rFonts w:ascii="宋体" w:hAnsi="宋体" w:cs="宋体"/>
          <w:sz w:val="21"/>
          <w:szCs w:val="21"/>
          <w:lang w:eastAsia="zh-CN"/>
        </w:rPr>
        <w:t>沧源佤族自治县住房和城乡建设局一楼</w:t>
      </w:r>
      <w:bookmarkEnd w:id="1"/>
      <w:r>
        <w:rPr>
          <w:rFonts w:ascii="宋体" w:hAnsi="宋体" w:cs="宋体"/>
          <w:sz w:val="21"/>
          <w:szCs w:val="21"/>
          <w:lang w:val="en-US" w:eastAsia="zh-CN"/>
        </w:rPr>
        <w:t xml:space="preserve"> 房管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eastAsia="宋体" w:cs="宋体" w:ascii="宋体" w:hAnsi="宋体"/>
          <w:sz w:val="21"/>
          <w:szCs w:val="21"/>
        </w:rPr>
        <w:t>0883-712117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eastAsia="宋体" w:cs="宋体" w:ascii="宋体" w:hAnsi="宋体"/>
          <w:sz w:val="21"/>
          <w:szCs w:val="21"/>
        </w:rPr>
        <w:t>0883-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咨询及投诉地址：沧源佤族自治县住房和城乡建设局二楼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商品房预售许可证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object w:dxaOrig="15421" w:dyaOrig="19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7pt;margin-top:3.8pt;width:225.55pt;height:40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2710037" r:id="rId4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4.4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63195</wp:posOffset>
                </wp:positionV>
                <wp:extent cx="141541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6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12.8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6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商品房预售许可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213360</wp:posOffset>
            </wp:positionV>
            <wp:extent cx="2723515" cy="161353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101" w:h="11849"/>
      <w:pgMar w:left="454" w:right="454" w:gutter="0" w:header="283" w:top="45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要求"/>
    <w:basedOn w:val="Style15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49:00Z</cp:lastPrinted>
  <dcterms:modified xsi:type="dcterms:W3CDTF">2016-09-22T08:01:26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