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沧源佤族自治县</w:t>
      </w:r>
      <w:r>
        <w:rPr>
          <w:rFonts w:ascii="宋体" w:hAnsi="宋体" w:cs="宋体"/>
          <w:szCs w:val="21"/>
          <w:lang w:eastAsia="zh-CN"/>
        </w:rPr>
        <w:t>辖区</w:t>
      </w:r>
      <w:r>
        <w:rPr>
          <w:rFonts w:ascii="宋体" w:hAnsi="宋体" w:cs="宋体"/>
          <w:szCs w:val="21"/>
        </w:rPr>
        <w:t>内的燃气</w:t>
      </w:r>
      <w:r>
        <w:rPr>
          <w:rFonts w:ascii="宋体" w:hAnsi="宋体" w:cs="宋体"/>
          <w:szCs w:val="21"/>
          <w:lang w:eastAsia="zh-CN"/>
        </w:rPr>
        <w:t>新建、扩建、改建项目施工许可证及城市燃气经营许可审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符合燃气发展规划要求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有稳定、可靠并符合国家标准的燃气气源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有符合国家标准的燃气设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有符合安全要求的固定经营场所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企业的主要负责人、安全生产管理人员以及运行、维护和抢修人员经专业考核合格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有健全的燃气经营管理体系、安全管理制度和安全事故应急预案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有与其经营规模相适应的抢险抢修能力、风险承担能力和赔付能力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符合法律、法规规定和国家标准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CN"/>
        </w:rPr>
        <w:t>市政公用运营企业燃气经营许可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49225</wp:posOffset>
            </wp:positionV>
            <wp:extent cx="2800350" cy="217106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21590</wp:posOffset>
            </wp:positionV>
            <wp:extent cx="2858770" cy="532257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lang w:val="zh-CN"/>
        </w:rPr>
        <w:t>市政公用运营企业燃气经营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1"/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1"/>
          <w:szCs w:val="21"/>
        </w:rPr>
      </w:pPr>
      <w:r>
        <w:rPr>
          <w:rFonts w:eastAsia="黑体"/>
          <w:szCs w:val="21"/>
          <w:lang w:val="zh-CN"/>
        </w:rPr>
        <w:t>市政公用运营企业燃气经营许可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9769" w:dyaOrig="22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95pt;margin-top:2.1pt;width:209.8pt;height:40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7722316" r:id="rId8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1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1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市政公用运营企业燃气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4:05:38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