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国家和省级重点保护野生动物驯养繁殖许可证</w:t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29540</wp:posOffset>
            </wp:positionV>
            <wp:extent cx="2933700" cy="416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146050</wp:posOffset>
                </wp:positionV>
                <wp:extent cx="156210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0067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7pt;mso-wrap-distance-left:9.05pt;mso-wrap-distance-right:9.05pt;mso-wrap-distance-top:0pt;mso-wrap-distance-bottom:0pt;margin-top:11.5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0067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国家和省级重点保护野生动物驯养繁殖许可证的审核办事指南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沧源佤族自治县林业局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黑体;SimHei" w:eastAsia="黑体;SimHei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黑体;SimHei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黑体;SimHei"/>
          <w:sz w:val="24"/>
          <w:szCs w:val="24"/>
        </w:rPr>
        <w:t>日发布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沧源县内需要驯养繁殖国家、省级重点保护和有益的、有重要科研、经济价值的陆生野生动物的公民、法人和其他组织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审批条件：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《中华人民共和国野生动物保护法》、《云南省陆生野生动物保护条例》、《中华人民共和国陆生野生动物保护实施条例》。 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受理地点和办理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林业局野生动植物保护站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窗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县林业局野生动植物保护站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节假日除外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申请材料</w:t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国家和省级重点保护野生动物驯养繁殖许可证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申请材料目录</w:t>
      </w:r>
    </w:p>
    <w:p>
      <w:pPr>
        <w:pStyle w:val="Style16"/>
        <w:spacing w:lineRule="exact" w:line="260"/>
        <w:ind w:hanging="0"/>
        <w:jc w:val="center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09"/>
        <w:gridCol w:w="976"/>
        <w:gridCol w:w="690"/>
        <w:gridCol w:w="396"/>
      </w:tblGrid>
      <w:tr>
        <w:trPr>
          <w:trHeight w:val="153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料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ascii="仿宋_GB2312" w:hAnsi="仿宋_GB2312"/>
                <w:color w:val="000000"/>
              </w:rPr>
              <w:t>申请人的书面申请报告和《野生动植物保护管理行政许可事项申请表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《国家重点保护野生动物驯养繁殖许可证》申请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证明申请人身份、资格的有效文件或材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申请驯养繁殖的野生动物种源来源证明，包括引种协议或意向书、有效批准文件、进出口证明、收容救护处理文书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证明其对驯养繁殖固定场所具有使用权的有效文件或材料，如土地证、土地承包合同或协议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驯养繁殖所需资金来源证明，如开户银行出具的资金证明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野生动物救治及饲养人员技术能力证明，如兽医师资格证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驯养繁殖项目可行性研究报告或总体规划，以及野生动物饲料来源说明材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申请驯养繁殖的各种野生动物的固定场所、防逃逸设施、笼舍、隔离墙</w:t>
            </w:r>
            <w:r>
              <w:rPr>
                <w:rFonts w:ascii="仿宋_GB2312" w:hAnsi="仿宋_GB2312"/>
                <w:color w:val="000000"/>
              </w:rPr>
              <w:t>(</w:t>
            </w:r>
            <w:r>
              <w:rPr>
                <w:rFonts w:ascii="仿宋_GB2312" w:hAnsi="仿宋_GB2312"/>
                <w:color w:val="000000"/>
              </w:rPr>
              <w:t>网</w:t>
            </w:r>
            <w:r>
              <w:rPr>
                <w:rFonts w:ascii="仿宋_GB2312" w:hAnsi="仿宋_GB2312"/>
                <w:color w:val="000000"/>
              </w:rPr>
              <w:t>)</w:t>
            </w:r>
            <w:r>
              <w:rPr>
                <w:rFonts w:ascii="仿宋_GB2312" w:hAnsi="仿宋_GB2312"/>
                <w:color w:val="000000"/>
              </w:rPr>
              <w:t>等图片，以及面积、规格、安全性的说明材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办理救护中心</w:t>
            </w:r>
            <w:r>
              <w:rPr>
                <w:rFonts w:ascii="仿宋_GB2312" w:hAnsi="仿宋_GB2312"/>
                <w:color w:val="000000"/>
              </w:rPr>
              <w:t>(</w:t>
            </w:r>
            <w:r>
              <w:rPr>
                <w:rFonts w:ascii="仿宋_GB2312" w:hAnsi="仿宋_GB2312"/>
                <w:color w:val="000000"/>
              </w:rPr>
              <w:t>收容站</w:t>
            </w:r>
            <w:r>
              <w:rPr>
                <w:rFonts w:ascii="仿宋_GB2312" w:hAnsi="仿宋_GB2312"/>
                <w:color w:val="000000"/>
              </w:rPr>
              <w:t>)</w:t>
            </w:r>
            <w:r>
              <w:rPr>
                <w:rFonts w:ascii="仿宋_GB2312" w:hAnsi="仿宋_GB2312"/>
                <w:color w:val="000000"/>
              </w:rPr>
              <w:t>驯养繁殖许可证的，还须附当地政府或机构编制部门关于机构及人员编制的批文、财政部门关于人员经费和运行费用纳入财政预算的承诺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以医药为目的申请办理养殖许可证的，还须附同级医药行政管理部门的审核意见或批准文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以文化表演为目的办理养殖许可证的，还须附同级文化行政主管部门的审核意见或批准文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申请增加野生动物驯养繁殖种类的，需提交原有驯养繁殖的野生动物种类、数量和健康状况说明材料，以及已经取得的驯养繁殖许可证复印件和相关批准文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或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</w:tr>
    </w:tbl>
    <w:p>
      <w:pPr>
        <w:pStyle w:val="Style16"/>
        <w:ind w:firstLine="199"/>
        <w:jc w:val="center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注：复印件应选用</w:t>
      </w:r>
      <w:r>
        <w:rPr>
          <w:rFonts w:cs="Times New Roman" w:ascii="Times New Roman" w:hAnsi="Times New Roman"/>
          <w:b/>
          <w:szCs w:val="21"/>
        </w:rPr>
        <w:t>A4</w:t>
      </w:r>
      <w:r>
        <w:rPr>
          <w:rFonts w:ascii="Times New Roman" w:hAnsi="Times New Roman" w:cs="宋体;SimSun"/>
          <w:b/>
          <w:szCs w:val="21"/>
        </w:rPr>
        <w:t>纸张，同时加盖公章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审批时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时限：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个工作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承诺时限：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个工作日。（需要组织专家进行评审、论证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评审、论证时间自云南省林业厅书面通知申请人之日起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以内完成）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审批收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审批结果及送达方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审批结果：《云南省野生动物驯养繁殖许可证》和《野生动物及其产品经营许可证》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地点：沧源县林业局陆生野生动物保护站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咨询及监督渠道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咨询电话 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8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125728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监督电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83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7121108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及投诉地址：沧源县林业局陆生野生动物保护站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九、文书表单及办事指南下载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领取：沧源县林业局陆生野生动物保护站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下载地址：</w:t>
      </w:r>
      <w:r>
        <w:rPr>
          <w:rFonts w:ascii="宋体;SimSun" w:hAnsi="宋体;SimSun" w:cs="宋体;SimSun"/>
          <w:szCs w:val="21"/>
        </w:rPr>
        <w:t>沧源县人民政府公共信息网—信息公开—行政审批事项办事指南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Administrator</dc:creator>
  <dc:description/>
  <cp:keywords/>
  <dc:language>en-US</dc:language>
  <cp:lastModifiedBy>微软用户</cp:lastModifiedBy>
  <cp:lastPrinted>2016-09-21T15:12:00Z</cp:lastPrinted>
  <dcterms:modified xsi:type="dcterms:W3CDTF">2016-09-23T07:29:00Z</dcterms:modified>
  <cp:revision>40</cp:revision>
  <dc:subject/>
  <dc:title> </dc:title>
</cp:coreProperties>
</file>