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沧源县班老乡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91567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pt;margin-top:72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朵拉</cp:lastModifiedBy>
  <cp:lastPrinted>2020-07-22T10:20:00Z</cp:lastPrinted>
  <dcterms:modified xsi:type="dcterms:W3CDTF">2024-03-25T09:08:23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C3C230C5479B9B9B9F72D48DEAF0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